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ursday, May 19, 2022, 2:00 p.m. – 4:00 p.m.; Thursday, June 16, 2022, 2:00 p.m. – 4:00 p.m.; Thursday, July 21, 2022, 2:00 p.m. – 4:00 p.m.; Thursday, August 18, 2022, 2:00 p.m. – 4:00 p.m.; Thursday, September 15, 2022, 2:00 p.m. – 4:00 p.m.; Thursday, October 20, 2022, 2:00 p.m. – 4:00 p.m.; Thursday, November 17, 2022, 2:00 p.m. – 4:00 p.m.; Thursday, December 15, 2022,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join the meeting from your computer, tablet or smartphone. https://meet.goto.com/9755987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For supported devices, tap a one-touch number below to join instan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Toll Free): 1(877)309-2073, One-touch: tel:+18773092073,,975598749#, United States: (646)749-3129, One-touch: tel:+16467493129,,975598749#, Access Code: 975-598-7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in or type: 67.217.95.2 or inroomlink.goto.com, Meeting ID: 975 598 7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dial directly: 975598749@67.217.95.2 or 67.217.95.2##9755987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t the app now and be ready when your first meeting starts: https://meet.goto.com/inst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ntors of Male African Americans Network (M.M.A.A.N. Up!) Sub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59:00Z</dcterms:created>
  <dc:creator>Harris, Whitley</dc:creator>
  <dc:description/>
  <cp:keywords/>
  <dc:language>en-US</dc:language>
  <cp:lastModifiedBy>Harris, Whitley</cp:lastModifiedBy>
  <dcterms:modified xsi:type="dcterms:W3CDTF">2022-04-19T12:04:00Z</dcterms:modified>
  <cp:revision>1</cp:revision>
  <dc:subject/>
  <dc:title/>
</cp:coreProperties>
</file>