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Florida Trauma System Advisory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7, 2022,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virtually via GoToMeeting: https://meet.goto.com/7077404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ylin Williams at Kaylin.Williams@flhealth.gov, or by phone at (850)245-40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ylin Williams at Kaylin.Williams@flhealth.gov, or by phone at (850)245-40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ylin Williams at Kaylin.Williams@flhealth.gov, or by phone at (850)245-4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5:00Z</dcterms:created>
  <dc:creator>Harris, Whitley</dc:creator>
  <dc:description/>
  <cp:keywords/>
  <dc:language>en-US</dc:language>
  <cp:lastModifiedBy>Harris, Whitley</cp:lastModifiedBy>
  <dcterms:modified xsi:type="dcterms:W3CDTF">2022-04-19T14:45:00Z</dcterms:modified>
  <cp:revision>2</cp:revision>
  <dc:subject/>
  <dc:title/>
</cp:coreProperties>
</file>