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0.005 Primary Care Project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vider shall offer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bulatory care services for children and adults consistent with acceptable medical practice and the standards of the American Academy of Pediatr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ive health services and continuing management of the health care needs of registered clients, including referral, when needed, for secondary or tertia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mary care services including, but not limited to, basic diagnostic procedures and drug or other therapeutic modalities ordered or provided by the primary care practitioner in the course of treating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mary care funds provided through the Health Care Access Act or the Indigent Health Care Act shall not be paid to a hospital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mary care programs shall include Early Periodic Screening Diagnostic and Treatment Services (EPSDT), child health supervision, and coordination with improved pregnancy outcome programs. Child health supervision services shall follow the periodicity schedule and include the services as established by the American Academy of Pediatrics Standards of Child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imary care project shall establish referral patterns with other programs to include, but not limited to, eligible clients served through Developmental Services, Children, Youth and Families, Children's Medical Services and its Regional Perinatal Intensive Care Cente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der shall deliver all of the primary care services itself, or it shall arrange for the delivery of some or all of such services through one or more subcontractors. Where there is a Migrant or Community Health Center in a service area, that corporation shall be included in the planning of primary care services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ddition to the primary care services which the provider shall offer to registered clients, the provider is responsible for assisting such clients in accessing other medical and related services which are necessary for the client and the client's family's health and well be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11(1)(b), (c)2., 5., 6., 9., (3), (4), 627.6597 FS. Law Implemented 154.011 FS. History–New 3-2-88, Formerly 10D-10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0 PRIMARY CARE PROJECTS</dc:title>
</cp:coreProperties>
</file>