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HE VALERIN GROUP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(FDOT), District Four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May 4, 2022, 5:00 p.m. – 7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in-person session will be at the South Side Cultural Arts Center, 701 S Andrews Ave, Fort Lauderdale, FL 33316. Please use the following link to register for the online session: https://fdot.cc/SRA1A-17th-St-over-Mercedes-River-Bridge. If you prefer to dial in by phone, call +1 (866) 901-6455 and then dial the Audio Access Code: 152-952-13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inancial Management No.: 444009-1-52-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roject Description: SR A1A/17th Street over the Mercedes River Bridge in Broward County, F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ject consists of removing and replacing the existing pile cap protection system for forty-four pile foundations. The new system will extend the life of the piles by reducing the corrosion of the steel reinforcement bars over tim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nstruction will begin on Friday, May 20, 2022, and is estimated to be completed in Fall 2022. The estimated construction cost is $1.5 mill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nstruction Open House will be held virtually and in person. The online session will be held from 5:00 p.m. to 6:00 p.m. with a brief presentation followed by questions and comments from the public. The in-person session will be held from 6:00 p.m. to 7:00 p.m. and will have an informal open house format. FDOT staff and consultant staff members will be available to discuss the project and answer ques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rik Nemati, P.E., FDOT Project Manager, at (954) 299-6441 or by email at erik.nemati@dot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participation is solicited without regard to race, color, national origin, age, sex, religion, disability, or family stat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rik Nemati, P.E., FDOT Project Manager, at (954) 299-6441 or by email at erik.nemati@dot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ennifer Laxner, Community Outreach Specialist, at (954) 482-4190 or by email at jennifer@valerin-group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10:00Z</dcterms:created>
  <dc:creator>Brown, Cari L.</dc:creator>
  <dc:description/>
  <cp:keywords/>
  <dc:language>en-US</dc:language>
  <cp:lastModifiedBy>Brown, Cari L.</cp:lastModifiedBy>
  <dcterms:modified xsi:type="dcterms:W3CDTF">2022-04-20T19:10:00Z</dcterms:modified>
  <cp:revision>2</cp:revision>
  <dc:subject/>
  <dc:title/>
</cp:coreProperties>
</file>