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ndry County Emergency Operations Center (EOC), 4425 West SR 80, LaBelle, FL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to discuss the Transportation Disadvantaged program and provide input to the Local Coordinating Board (LCB) serving Glades and Hendry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visit www.heartlandregionaltpo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HRTPO Title VI/Nondiscrimination Coordinator, Marybeth Soderstrom, 1(863)534-7130, extension 134 (voice), or via Florida Relay Service 711, or by email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, Transportation Director, at 1(863)534-7130 ext. 1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6:00Z</dcterms:created>
  <dc:creator>Harris, Whitley</dc:creator>
  <dc:description/>
  <cp:keywords/>
  <dc:language>en-US</dc:language>
  <cp:lastModifiedBy>Harris, Whitley</cp:lastModifiedBy>
  <dcterms:modified xsi:type="dcterms:W3CDTF">2022-04-19T14:16:00Z</dcterms:modified>
  <cp:revision>2</cp:revision>
  <dc:subject/>
  <dc:title/>
</cp:coreProperties>
</file>