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S OF INTEN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s of intent for the May 18, 2022 application filing date for </w:t>
      </w:r>
      <w:r>
        <w:rPr>
          <w:rFonts w:eastAsia="Times New Roman" w:cs="Times New Roman" w:ascii="Times New Roman" w:hAnsi="Times New Roman"/>
          <w:sz w:val="20"/>
          <w:szCs w:val="20"/>
          <w:lang w:val="en-US" w:eastAsia="en-US"/>
        </w:rPr>
        <w:t>the Nursing Home and ICF/DD</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ay</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2</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Date Filed: 4/18/2022</w:t>
        <w:tab/>
        <w:tab/>
        <w:tab/>
        <w:t>LOI #: N2204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Pensacola Real Estate Holdings I,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2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4</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Date Filed: 4/18/2022</w:t>
        <w:tab/>
        <w:tab/>
        <w:tab/>
        <w:t>LOI #: N2204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Jupiter Opco LLC</w:t>
      </w:r>
    </w:p>
    <w:p>
      <w:pPr>
        <w:pStyle w:val="Normal"/>
        <w:spacing w:lineRule="auto" w:line="264" w:before="0" w:after="0"/>
        <w:jc w:val="both"/>
        <w:rPr/>
      </w:pPr>
      <w:r>
        <w:rPr>
          <w:rFonts w:eastAsia="Times New Roman" w:cs="Times New Roman" w:ascii="Times New Roman" w:hAnsi="Times New Roman"/>
          <w:sz w:val="20"/>
          <w:szCs w:val="20"/>
        </w:rPr>
        <w:t xml:space="preserve">Project Description: Establish a new 90-bed community nursing hom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Indian River</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Date Filed: 4/07/2022</w:t>
        <w:tab/>
        <w:tab/>
        <w:tab/>
        <w:t>LOI #: N2204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Arbor Village Home</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2-bed ICF/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June 15, 2022, the date the application is scheduled to be deemed complete. Tentative hearing dates will be published on May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1:00Z</dcterms:created>
  <dc:creator>Harris, Whitley</dc:creator>
  <dc:description/>
  <cp:keywords/>
  <dc:language>en-US</dc:language>
  <cp:lastModifiedBy>Harris, Whitley</cp:lastModifiedBy>
  <dcterms:modified xsi:type="dcterms:W3CDTF">2022-04-19T14:51:00Z</dcterms:modified>
  <cp:revision>2</cp:revision>
  <dc:subject/>
  <dc:title/>
</cp:coreProperties>
</file>