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TS ENGINEERING,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Wednesday, April 27, 2022, 6:00 p.m.; Thursday, April 28, 2022, 6:00 p.m.</w:t>
      </w:r>
    </w:p>
    <w:p>
      <w:pPr>
        <w:pStyle w:val="Normal"/>
        <w:spacing w:lineRule="auto" w:line="264" w:before="0" w:after="0"/>
        <w:jc w:val="both"/>
        <w:rPr/>
      </w:pPr>
      <w:r>
        <w:rPr>
          <w:rFonts w:eastAsia="Times New Roman" w:cs="Times New Roman" w:ascii="Times New Roman" w:hAnsi="Times New Roman"/>
          <w:sz w:val="20"/>
          <w:szCs w:val="20"/>
        </w:rPr>
        <w:t>PLACE: Please use the follow link to register for the Wednesday, April 27, online session: https://register.gotowebinar.com/register/2491522355888253968. If using a mobile device, the free “Go To Webinar” application will be required to attend. If you prefer to dial in by phone, call (415)655-0060 and then dial the Audio Access Code: 672-336-9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n Thursday, April 28: Indian River County Administration Building B, Room B1-501 located at 1800 27th Street, Vero Beach, FL 329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be hosting a Public Information Meeting regarding the resurfacing of State Road (SR) 5/US 1. Milling and resurfacing of SR 5 will occur from North of 6th Avenue to 12th Street. The project also includes the installation of new sidewalks in areas where they are currently missing, installation of bike lanes throughout project limits, reconstruction of pedestrian sidewalk curb ramps, lighting upgrades at the intersections of 8th Street and 12th Street to improve pedestrian lighting at the crosswalks, pedestrian signalization upgrades at the intersections of 8th Street and 12th Street, and replacement and upgrades of signage impacted by co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Information Meeting will be conducted with both an in-person and a virtual meeting. Participants are invited to attend either in person or virtually. The virtual meeting will include a brief presentation, followed by a question-and-answer session. The in-person meeting will have an informal open house format with project representatives available to answer questions and provide assistance at any tim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s. Bing Wang, P.E. at (954)777-4406 or via email at Bing.Wang@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DOT Project Manager, Ms. Bing Wang, P.E. at (954)777-4406 or via email at Bing.Wang@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56:00Z</dcterms:created>
  <dc:creator>Harris, Whitley</dc:creator>
  <dc:description/>
  <cp:keywords/>
  <dc:language>en-US</dc:language>
  <cp:lastModifiedBy>Harris, Whitley</cp:lastModifiedBy>
  <dcterms:modified xsi:type="dcterms:W3CDTF">2022-04-19T16:56:00Z</dcterms:modified>
  <cp:revision>2</cp:revision>
  <dc:subject/>
  <dc:title/>
</cp:coreProperties>
</file>