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F-10.006 Intake and Registra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der shall be responsible for the intake of all clients in the primary care program. The intake process involves the follow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ligibility Determination: The provider shall determine client eligibility according to the criteria and procedures described in Sections 101.003 and 101.004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lient Registration: The provider shall register into the Client Information System's Health Management Component all clients who are eligible for primary care services and who have received at least one service subsequent to eligibility determination. The provider shall explain to each eligible client that registration in the program means that the client and his family will receive preventive and acute care services offered by the provider, and that the provider will assist the client in obtaining other available health and related services which are beyond the provider's financial or medical capability to offer directly. The provider shall give each registered client a primary care participant card which authorizes the client or a member of his family to obtain services from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lient Participation Agreement: At the time of registration, each registered client shall sign a client participation agreement which acknowledges that the client understands the services that the provider will provide, the limits of the provider's service capability and the responsibilities of the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ubcontractor Responsibility: If the provider elects to subcontract intake functions, the subcontractor shall follow all of the procedures and criteria outlined in this rule in fulfilling this responsibility, including client registration and issuance of a primary care participant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ersons who receive a primary care service to meet an immediate need, and who are not expected to return for further care, shall not be registered in the CIS/HMC system, but services rendered to these persons shall be reported in the CIS/HMC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gistration shall occur at the time the client receives his first service upon being determined eligible for services. The CIS/ HMC Client Service Record (DOH Form 50-9) effective July, 1985, and incorporated in this rule by reference shall be used for data collection and data entry in the client registration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54.011(5) FS. Law Implemented 154.011 FS. History–New 3-2-88, Formerly 10D-101.0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0:00Z</dcterms:created>
  <dc:creator>Feng Xiao</dc:creator>
  <dc:description/>
  <cp:keywords/>
  <dc:language>en-US</dc:language>
  <cp:lastModifiedBy>Feng Xiao</cp:lastModifiedBy>
  <dcterms:modified xsi:type="dcterms:W3CDTF">2006-09-26T01:50:00Z</dcterms:modified>
  <cp:revision>2</cp:revision>
  <dc:subject/>
  <dc:title>CHAPTER 64F-10 PRIMARY CARE PROJECTS</dc:title>
</cp:coreProperties>
</file>