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Board and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7, 2022,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 County Transit Office, 1021 Massalina Drive Panama City, Florida 324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ay County TPO and Advisory Committees to Hold April Meeting with Opportunity for Public Input</w:t>
      </w:r>
    </w:p>
    <w:p>
      <w:pPr>
        <w:pStyle w:val="Normal"/>
        <w:spacing w:lineRule="auto" w:line="264" w:before="0" w:after="0"/>
        <w:jc w:val="both"/>
        <w:rPr/>
      </w:pPr>
      <w:r>
        <w:rPr>
          <w:rFonts w:eastAsia="Times New Roman" w:cs="Times New Roman" w:ascii="Times New Roman" w:hAnsi="Times New Roman"/>
          <w:sz w:val="20"/>
          <w:szCs w:val="20"/>
        </w:rPr>
        <w:t>The Bay County Transportation Planning Organization (TPO) will hold a public meeting at 3:30 p.m., Wednesday, April 27, 2022, at the Bay County Transit Office, 1021 Massalina Drive Panama City, Florida 32404. The Technical Coordinating Committee (TCC) will meet at 11:00 a.m. and the Citizens’ Advisory Committee (CAC) will meet at 1:30 p.m.</w:t>
      </w:r>
    </w:p>
    <w:p>
      <w:pPr>
        <w:pStyle w:val="Normal"/>
        <w:spacing w:lineRule="auto" w:line="264" w:before="0" w:after="0"/>
        <w:jc w:val="both"/>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09 Surplusing Rolling Stock, Transit Vehicle 1201 (2012 El Dorado EX Rider 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10 Ratifying and Affirming an LED Lighting Easement with Florida Power and Light Company (FPL) for the Purpose of Laying Cable and Installing Parking Lot Ligh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olution Bay 22-14 Updating ADA and Deviated Fixed Route Policy, Disadvantaged Business Enterprise (DBE) Policy, Drug and Alcohol Plan, Facilities and Equipment Maintenance Plan, Procurement Manual, Public Transit Agency Safety Plan (PTASP), Title VI Non-Discrimination Plan, Transit Asset Management Plan (TAMP) and the Security Program Plan (SP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15 Authorizing Bay County Transit Staff to Develop and Engage in a Strategic Planning Process to Chart the Future Course of the Bay County Public Transit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07 Adopting the Fiscal Year (FY) 2023 – FY 2024 Bay County Transportation Planning Organization (TPO) Unified Planning Work Program (UPW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08 Amending the FY 2022-2026 Transportation Improvement Program to Add CR 391 Airport Road at 19th Street, Intersection Project, in FY 2021/2022 and FY 2022/2023 at a Total Cost of $1,145,2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16 Amending the FY 2022-2026 Transportation Improvement Program to Add Design and Additional Right-of-Way Funds for SR 30A (US 98) Panama City Beach Parkway from Mandy Lane to East of Nautilus Street, Capacity Project, in FY 2021/2022 at a Total Cost of $10,926,9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17 Supporting Changes to the Florida Department of Environmental Protection (DEP) Florida Greenways and Trails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olution Bay 22-11 Authorizing the TPO Chair to Procure a Drive Through Brushing and Touchless Automatic Heavy-Duty Wash Syste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olution Bay 22-12 Approving the Rebranding of Bay Town Trolley to Bay Way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Bay 22-13 Awarding HDR Engineering a Contract for Design and Project Management of a New Bus Wash Facility</w:t>
      </w:r>
    </w:p>
    <w:p>
      <w:pPr>
        <w:pStyle w:val="Normal"/>
        <w:spacing w:lineRule="auto" w:line="264" w:before="0" w:after="0"/>
        <w:jc w:val="both"/>
        <w:rPr/>
      </w:pPr>
      <w:r>
        <w:rPr>
          <w:rFonts w:eastAsia="Times New Roman" w:cs="Times New Roman" w:ascii="Times New Roman" w:hAnsi="Times New Roman"/>
          <w:sz w:val="20"/>
          <w:szCs w:val="20"/>
        </w:rPr>
        <w:t>A full agenda, when available, can be viewed at http://www.ecrc.org/BAY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 *Please note the change in virtual plat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pPr>
      <w:r>
        <w:rPr>
          <w:rFonts w:eastAsia="Times New Roman" w:cs="Times New Roman" w:ascii="Times New Roman" w:hAnsi="Times New Roman"/>
          <w:sz w:val="20"/>
          <w:szCs w:val="20"/>
        </w:rPr>
        <w:t>When the Webinar begins, you will be connected to audio using your computer's microphone and speakers (Vo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provided.</w:t>
      </w:r>
    </w:p>
    <w:p>
      <w:pPr>
        <w:pStyle w:val="Normal"/>
        <w:spacing w:lineRule="auto" w:line="264" w:before="0" w:after="0"/>
        <w:jc w:val="both"/>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Bay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1(800)226-8914 or TTY 7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19:00Z</dcterms:created>
  <dc:creator>Harris, Whitley</dc:creator>
  <dc:description/>
  <cp:keywords/>
  <dc:language>en-US</dc:language>
  <cp:lastModifiedBy>Harris, Whitley</cp:lastModifiedBy>
  <dcterms:modified xsi:type="dcterms:W3CDTF">2022-04-19T18:19:00Z</dcterms:modified>
  <cp:revision>2</cp:revision>
  <dc:subject/>
  <dc:title/>
</cp:coreProperties>
</file>