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3, 2022, by Kristie Garcia. Petitioner was seeking a waiver or variance from subsection 64B13-4.001(1), F.A.C., which sets for the requirements of the licensure examination.</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March 25, 2022, in Kissimmee, Florida. The Board’s Order, filed on April 12, 2022, denied the petition finding that Petitioner had failed to establish that the purpose of the underlying statute would be met by granting a variance or waiver from subsection 64B13-4.001(1),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yle Mooney,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02:00Z</dcterms:created>
  <dc:creator>Harris, Whitley</dc:creator>
  <dc:description/>
  <cp:keywords/>
  <dc:language>en-US</dc:language>
  <cp:lastModifiedBy>Harris, Whitley</cp:lastModifiedBy>
  <dcterms:modified xsi:type="dcterms:W3CDTF">2022-04-19T19:02:00Z</dcterms:modified>
  <cp:revision>2</cp:revision>
  <dc:subject/>
  <dc:title/>
</cp:coreProperties>
</file>