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0.007 Twenty-four-hour Telephone Access and Evening and Weekend Clinic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provider shall have a method whereby clients can telephone the program for appropriate referral, 24 hours per day, 7 days per week. Each provider shall also schedule clinics at least 1 evening each week for a minimum of 2 hours and 1 weekend day each week for a minimum of 4 hou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54.011(1)(c), (4) FS. Law Implemented 154.011 FS. History–New 3-2-88, Formerly 10D-101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Feng Xiao</dc:creator>
  <dc:description/>
  <cp:keywords/>
  <dc:language>en-US</dc:language>
  <cp:lastModifiedBy>Feng Xiao</cp:lastModifiedBy>
  <dcterms:modified xsi:type="dcterms:W3CDTF">2006-09-26T01:50:00Z</dcterms:modified>
  <cp:revision>2</cp:revision>
  <dc:subject/>
  <dc:title>CHAPTER 64F-10 PRIMARY CARE PROJECTS</dc:title>
</cp:coreProperties>
</file>