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5.001</w:t>
        </w:r>
      </w:hyperlink>
      <w:r>
        <w:rPr>
          <w:rFonts w:eastAsia="Times New Roman" w:cs="Times New Roman" w:ascii="Times New Roman" w:hAnsi="Times New Roman"/>
          <w:sz w:val="20"/>
          <w:szCs w:val="20"/>
        </w:rPr>
        <w:tab/>
        <w:t>Hours Requirement</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January 4, 2022, by Suzanne Kathleen Smith. Petitioner was seeking a waiver or variance from subsection 64B13-5.001(1), F.A.C., that states in part, as a condition to the renewal of a biennial license, each licensed practitioner shall be required to maintain professional competency by completing thirty (30) clock hours of continuing education in subjects relating to optometry that have been approved by the Board. Petitioner is also seeking a variance or waiver of subsection 64B13-5.001(2), F.A.C., that states in part, for licensed practitioners who are certified optometrists, at least six (6) of the required thirty (30) hours must be of “transcript quality.” “Transcript quality” refers to coursework in ocular and systemic pharmacology and the diagnosis, treatment and management of ocular and systemic conditions and diseases. Transcript quality CE must be sponsored by a school or college of optometry or equivalent educational entity as approved by the Board, must be obtained at a live in-person attendance course, and must require a test and passing grade. Petitioner is also seeking a variance or waiver of subsection 64B13-5.001(6), F.A.C., that states in part, as part of the thirty (30) clock hours, licensed practitioners shall be required to obtain two (2) hours in the area of Florida jurisprudence which lists the criteria or course content for approval of non-transcript quality continuing education programs. A licensed practitioner may earn two (2) hours in Florida jurisprudence by attending an in-person meeting of the Board at which another licensee is disciplined for no less than four (4) continuous hours or the duration of the meeting. Petitioner is also seeking a variance or waiver of subsection 64B13-5.001(7), F.A.C., that states in part, as part of the thirty (30) clock hours, licensed practitioners are required to complete a two (2)-hour course relating to prevention of medical errors, as part of the renewal process.</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March 25, 2022, in Kissimmee, Florida. The Board’s Order, filed on April 12, 2022, denied the petition finding that Petitioner had failed to establish that the purpose of the underlying statute would be met by granting a variance or waiver from subsection 64B13-5.001(1) and (7),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yle Mooney, Executive Director, Board of Optometry, 4052 Bald Cypress Way, Bin # C07, Tallahassee, Florida 32399-3257, telephone: (850)488-0595, or by electronic mail: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04:00Z</dcterms:created>
  <dc:creator>Harris, Whitley</dc:creator>
  <dc:description/>
  <cp:keywords/>
  <dc:language>en-US</dc:language>
  <cp:lastModifiedBy>Harris, Whitley</cp:lastModifiedBy>
  <dcterms:modified xsi:type="dcterms:W3CDTF">2022-04-19T19:04:00Z</dcterms:modified>
  <cp:revision>2</cp:revision>
  <dc:subject/>
  <dc:title/>
</cp:coreProperties>
</file>