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ood, Nutrition and Wellnes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epartment of Agriculture and Consumer Services has received the petition for declaratory statement from SLA Management, Inc. The petition seeks the agency's opinion as to the applicability of 7 C.F.R. s. 210.16 and 7 CFR s. 210.21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claratory statement as to the applicability of 7 C.F.R. s. 210.16 and 7 CFR s. 210.21 of the National School Lunch Act, which governs the Department's administration of the National School Lunch program pursuant to s. 595.403, F.S., and the applicability of 7 C.F.R. s. 210.10, adopted by reference in rule 5P-2.002, F.A.C., to Petitioner's responsibilities as a Food Service Management Company entering into a Food Service Renewal Contract with a National School Lunch Program (NLSP) School Food Authority (SFA) or Sponsor that incorporated the Procurement Guidelines as provided by the Department’s “Procurement for New Sponsors: Quick Tips Guide”. Specifically, Petitioner seeks a declaratory statement as to: (1) Whether Section 9.17 of the RFP is applicable only if SLA provided financing to TCS for equipment procured by SLA on behalf of TCS; and (2) Whether Sections 4.6 and 4.8—or any other provision of the RFP—leaves TCS with the sole and exclusive responsibility to become an approved Recipient Agency of the USDA that can receive an entitlement, which entitlement could subsequently be managed by SLA, as TCS’s FSM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Lisa Church, Division of Food, Nutrition and Wellness at Lisa.Church@fdacs.gov, 600 S. Calhoun St, Tallahassee, FL 32399, (850)617-74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Lateefah A. Muhammad, Office of the General Counsel, Lateefah.Muhammad@fdacs.gov, 407 S. Calhoun St. Tallahassee, FL 32399, (850)545-49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0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57:00Z</dcterms:created>
  <dc:creator>Harris, Whitley</dc:creator>
  <dc:description/>
  <cp:keywords/>
  <dc:language>en-US</dc:language>
  <cp:lastModifiedBy>Harris, Whitley</cp:lastModifiedBy>
  <dcterms:modified xsi:type="dcterms:W3CDTF">2022-04-19T18:57:00Z</dcterms:modified>
  <cp:revision>2</cp:revision>
  <dc:subject/>
  <dc:title/>
</cp:coreProperties>
</file>