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Treasure Coast Regional Planning Council, 421 SW Camden Avenue, Stuart, Florida 34994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is also being offered virtually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: https://meet.goto.com/2582861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By phone: +1 (312) 757-3121 / Access Code: 258-286-1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uncil’s Budget and Personnel Committee will review Council’s proposed budget amendment for Fiscal Year 2021-2022 and prepare a recommendation to Council for action at the May 20, 2022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z Gulick at 772 221-4060 or lgulick@tc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772 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z Gulick at 772 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6:00Z</dcterms:created>
  <dc:creator>Brown, Cari L.</dc:creator>
  <dc:description/>
  <cp:keywords/>
  <dc:language>en-US</dc:language>
  <cp:lastModifiedBy>Brown, Cari L.</cp:lastModifiedBy>
  <dcterms:modified xsi:type="dcterms:W3CDTF">2022-04-20T14:06:00Z</dcterms:modified>
  <cp:revision>2</cp:revision>
  <dc:subject/>
  <dc:title/>
</cp:coreProperties>
</file>