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EAGUE OF CIT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ssociation of Counties Trust (FACT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3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ybridge Suites, 1600 Summit Lake Drive, Tallahassee, FL 323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Association of Counties Trust Insurance Manager Interview meeting conducted through the use of communications media technology, as authorized by subsection 163.01(18)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Krepcho, ckrepcho@flcities.com, (407)367-40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4:00Z</dcterms:created>
  <dc:creator>Brown, Cari L.</dc:creator>
  <dc:description/>
  <cp:keywords/>
  <dc:language>en-US</dc:language>
  <cp:lastModifiedBy>Brown, Cari L.</cp:lastModifiedBy>
  <dcterms:modified xsi:type="dcterms:W3CDTF">2022-04-20T14:14:00Z</dcterms:modified>
  <cp:revision>2</cp:revision>
  <dc:subject/>
  <dc:title/>
</cp:coreProperties>
</file>