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6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 68B-31.005, F.A.C., through the remainder of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iting” means the harvest of shrimp by cast net, in the vicinity of poles or stakes driven into the bottom, after a bait (substance used to attract shrimp) has been releas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 measurement” means the mesh size of a net as measured by the distance from the center of a knot to the center of an adjacent k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g Bend Region” means all state waters of Jefferson, Taylor, Dixie, Levy, Citrus, Hernando, and Pasco Counties, and all state waters of Wakulla County east of the following described l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t. Marks Lighthouse, proceed southerly on a straight line to flashing channel marker #1; thence, southerly in a straight line to a point on the state waters boundary where a straight line from flashing channel marker #1 to flashing bell buoy #24 intersects with said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as it relates to a part of a shrimp trawl net, means the forward, larger portion of a trawl, extending from wing to wing and from the leading edge of the net to the point of tail (cod end)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ine Box” means a container holding water that has a higher salinity than the surrounding sea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ylight hours” means the period beginning 1/2 hour before official sunrise and continuing through 1/2 hour after official sunset,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shrimp producer” means a person who is not a live bait shrimp producer, but is harvesting shrimp in quantities greater than the bag limit specified in Rule 68B-31.007, F.A.C., or with a gear authorized for the specific region in Rules 68B-31.010 through 68B-3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ame net” means a net in the form of an elongated bag kept open by a rigid frame that is buoyed by floats and is not fished or dragged along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rvest” means the catching or taking of shrimp by any means whatsoever, followed by a reduction of such shrimp to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land waters” means all creeks, rivers, bayous, bays, inlet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hore waters” means all state waters landward of the Colregs Demarcat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and,” when used in conjunction with the harvest of shrimp, means the physical act of bringing the harvested shrimp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ive bait shrimp producer” means any person harvesting shrimp for the purpose of delivering and selling that shrimp alive for use as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ortheast Region” means all state waters of Nassau, Duval, St. Johns, Flagler, Volusia, and Brevard Counties, including all of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rthwest Region” means all state waters of Escambia, Santa Rosa, Okaloosa, Walton, Bay, Gulf, and Franklin Counties, and all state waters of Wakulla County west of the line describ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ter trawl” means a trawl with its mouth kept open by means of boards or “doors”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imeter” means the opening or entrance to a shrimp net or trawl formed and limited by attachment of the net mesh to a line or frame, which line or frame is securely attached so as to form a continuous perimeter around the leading edge of the net. The perimeter so formed is measured from point to point along the line or frame forming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sh net” means a mesh net or bag attached to the outer edges of a triangular or rectangular rigid frame with a handle attached that is fished by being pushed across the bottom by a person w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oller frame trawl” means a trawl with all of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rigid frame to keep the mouth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wl opening is shielded by a grid of vertica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Shrimp” means any decapod crustacean of the species </w:t>
      </w:r>
      <w:r>
        <w:rPr>
          <w:i/>
          <w:color w:val="000000"/>
          <w:sz w:val="20"/>
          <w:szCs w:val="20"/>
          <w:lang w:val="en-US" w:eastAsia="en-US"/>
        </w:rPr>
        <w:t>Penaeus aztecus</w:t>
      </w:r>
      <w:r>
        <w:rPr>
          <w:color w:val="000000"/>
          <w:sz w:val="20"/>
          <w:szCs w:val="20"/>
          <w:lang w:val="en-US" w:eastAsia="en-US"/>
        </w:rPr>
        <w:t xml:space="preserve"> (brown shrimp), </w:t>
      </w:r>
      <w:r>
        <w:rPr>
          <w:i/>
          <w:color w:val="000000"/>
          <w:sz w:val="20"/>
          <w:szCs w:val="20"/>
          <w:lang w:val="en-US" w:eastAsia="en-US"/>
        </w:rPr>
        <w:t>Penaeus brasiliensis</w:t>
      </w:r>
      <w:r>
        <w:rPr>
          <w:color w:val="000000"/>
          <w:sz w:val="20"/>
          <w:szCs w:val="20"/>
          <w:lang w:val="en-US" w:eastAsia="en-US"/>
        </w:rPr>
        <w:t xml:space="preserve"> (pinkspotted shrimp), </w:t>
      </w:r>
      <w:r>
        <w:rPr>
          <w:i/>
          <w:color w:val="000000"/>
          <w:sz w:val="20"/>
          <w:szCs w:val="20"/>
          <w:lang w:val="en-US" w:eastAsia="en-US"/>
        </w:rPr>
        <w:t>Penaeus duorarum</w:t>
      </w:r>
      <w:r>
        <w:rPr>
          <w:color w:val="000000"/>
          <w:sz w:val="20"/>
          <w:szCs w:val="20"/>
          <w:lang w:val="en-US" w:eastAsia="en-US"/>
        </w:rPr>
        <w:t xml:space="preserve"> (pink shrimp), </w:t>
      </w:r>
      <w:r>
        <w:rPr>
          <w:i/>
          <w:color w:val="000000"/>
          <w:sz w:val="20"/>
          <w:szCs w:val="20"/>
          <w:lang w:val="en-US" w:eastAsia="en-US"/>
        </w:rPr>
        <w:t>Penaeus setiferus</w:t>
      </w:r>
      <w:r>
        <w:rPr>
          <w:color w:val="000000"/>
          <w:sz w:val="20"/>
          <w:szCs w:val="20"/>
          <w:lang w:val="en-US" w:eastAsia="en-US"/>
        </w:rPr>
        <w:t xml:space="preserve"> (white shrimp), </w:t>
      </w:r>
      <w:r>
        <w:rPr>
          <w:i/>
          <w:color w:val="000000"/>
          <w:sz w:val="20"/>
          <w:szCs w:val="20"/>
          <w:lang w:val="en-US" w:eastAsia="en-US"/>
        </w:rPr>
        <w:t>Rimapenaeus constrictus</w:t>
      </w:r>
      <w:r>
        <w:rPr>
          <w:color w:val="000000"/>
          <w:sz w:val="20"/>
          <w:szCs w:val="20"/>
          <w:lang w:val="en-US" w:eastAsia="en-US"/>
        </w:rPr>
        <w:t xml:space="preserve"> (roughneck shrimp), </w:t>
      </w:r>
      <w:r>
        <w:rPr>
          <w:i/>
          <w:color w:val="000000"/>
          <w:sz w:val="20"/>
          <w:szCs w:val="20"/>
          <w:lang w:val="en-US" w:eastAsia="en-US"/>
        </w:rPr>
        <w:t>Rimapenaeus similis</w:t>
      </w:r>
      <w:r>
        <w:rPr>
          <w:color w:val="000000"/>
          <w:sz w:val="20"/>
          <w:szCs w:val="20"/>
          <w:lang w:val="en-US" w:eastAsia="en-US"/>
        </w:rPr>
        <w:t xml:space="preserve"> (roughback shrimp), and </w:t>
      </w:r>
      <w:r>
        <w:rPr>
          <w:i/>
          <w:color w:val="000000"/>
          <w:sz w:val="20"/>
          <w:szCs w:val="20"/>
          <w:lang w:val="en-US" w:eastAsia="en-US"/>
        </w:rPr>
        <w:t>Xiphopenaeus kroyeri</w:t>
      </w:r>
      <w:r>
        <w:rPr>
          <w:color w:val="000000"/>
          <w:sz w:val="20"/>
          <w:szCs w:val="20"/>
          <w:lang w:val="en-US" w:eastAsia="en-US"/>
        </w:rPr>
        <w:t xml:space="preserve"> (sea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kimmer trawl” means a trawl with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igid “L”-shaped or triangular metal frame that is deployed amidship from either side of the harvesting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board portion of the frame is attached to the vessel, while the outboard portion runs along the seabed on a skid or “sh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t mouth or perimeter is hung along the outer edges of the frame and kept open with a bullet weight holding the lower inboard corner of the net mouth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ckler chain may be attached below the lead line between the shoe and the bull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is pushed alongside the harvesting vessel and generally fishes the entir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outheast Region” means all state waters of Indian River, St. Lucie, Martin, Palm Beach, Broward,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outhwest Region” means all state waters of Pinellas, Hillsborough, Manatee, Sarasota, Charlotte,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ampa Bay” means all waters of the bay east and north of the Sunshine Skyway Bridge (US 19 and Interstate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awl” means a net in the form of an elongated bag with the mouth kept open by various means and fished by being towed or dragged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ip” means a fishing trip of whatever duration which begins with departure of the fishing vessel from a dock, berth, beach, seawall, or ramp and which terminates with return to a dock, berth, beach, seawall, or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y net” means a small otter trawl used to test waters for the presence or size of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ing net” means a net in the form of an elongated bag kept open by a rigid frame that is attached to either side of a vessel, and is not towed behind a vessel or dragged along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3-16-93, 11-29-93, 10-3-94, 6-3-96, 6-1-99, Formerly 46-31.006, Amended 12-2-99, 3-1-05, 12-15-19,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35:00Z</dcterms:created>
  <dc:creator>FLRules_Word</dc:creator>
  <dc:description/>
  <cp:keywords/>
  <dc:language>en-US</dc:language>
  <cp:lastModifiedBy>FLRules_Word</cp:lastModifiedBy>
  <dcterms:modified xsi:type="dcterms:W3CDTF">2022-06-01T18:35:00Z</dcterms:modified>
  <cp:revision>1</cp:revision>
  <dc:subject/>
  <dc:title>68B-31</dc:title>
</cp:coreProperties>
</file>