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0.009 Quality Control and Utilization Review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rimary care program shall maintain an on-going, organized program to enhance the quality of patient care, to identify problems and to provide a method to correct problems. Subcontractors shall be involved in the developmental process and program eval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rimary care program's quality assurance program shall be defined in writing, reviewed at least annually, revised as necessary, dated to indicate time of last review, and enfor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gram for quality assurance, which shall include utilization review, may be a single program, or divided into parts, provided there is a single written document describing the entirety of the program. The program and written documen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multidisciplinary quality assurance com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written delineation of responsibilities for all staff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policy for all staff, whereby staff members do not initially review their own cases for quality assurance program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confidentiality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Written, measurable criteria and norms that must be specific to diagnoses, problems or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 description of the methods used for identifying probl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 description of the methods used for assessing problems, determining priorities for investigation, and resolving probl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A description of the methods for monitoring activities to assure that desired results are achieved and sustain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Documentation of the activities and results of th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54.011(1)(c)8., 154.011(2) FS. Law Implemented 154.011 FS. History–New 3-2-88, Formerly 10D-101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10 PRIMARY CARE PROJECTS</dc:title>
</cp:coreProperties>
</file>