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8 Statewide Live Bait Shrimp Production Restri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son harvesting shrimp in or on the waters of the state as a live bait shrimp producer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for the Northeast Region, no person shall harvest shrimp as a live bait shrimp producer with any type of gear other than a roller frame trawl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ither the upper nor lower horizontal beam on a roller frame trawl so used is greater than 16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ertical bars shielding the trawl opening are spaced no more than 3 inches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two such trawls, unconnected, shall be towed by a single vessel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tting of the trawl shall be no larger in mesh area than specified by subsection 68B-31.003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Northeast Region, except as provided for Volusia County in paragraph 68B-3.008(3)(f), F.A.C., no person shall harvest shrimp as a live bait shrimp producer with any type of gear other than tho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oller frame trawl meeting the specifications prescribed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tter trawl meeting the specifications of Rule 68B-3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rawl shall be used for live bait shrimp production that has a mesh size less than 5/8 inch bar measurement in the body of the net and less than 1/2 inch bar measurement in the cod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ve Well Requirements – Shrimp harvested as live bait pursuant to this rule shall be constantly maintained in wet live storage condition to minimize mortality. All such shrimp harvested by use of allowable trawling gear shall be directly and expeditiously transported from the harvesting vessel to onshore facilities on the premises of a licensed wholesale or retail saltwater products dealer with equipment functioning to maintain the quality of shrimp delivered in a live, healthy condition. Shrimp so delivered shall be placed in a tank of clean saline, aerated water at that facility and shall be maintained alive throughout all handling and storage processes. Equipment to maintain live bait shrimp during harvest pursuant to this rule and during subsequent transport and storage shall, at a minimum,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ssel requirements – Each vessel engaged in the harvest of live bait shrimp pursuant to this rule shall be equipped with a watertight tank, containing a minimum of 16 cubic feet of continuously aerated saline water during such harvest and during transport of any live bait shri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requirements – Each vehicle used to transport live bait shrimp harvested pursuant to this rule shall be equipped with a watertight tank, containing a minimum of 32 cubic feet of continuously aerated saline water during transport and holding on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requirements – Each facility used to store live bait shrimp harvested pursuant to this rule, on the premises of a licensed wholesale or retail saltwater products dealer, shall be equipped with a watertight tank, containing a minimum of 32 cubic feet of continuously aerated saline water during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person harvesting shrimp in or on the waters of the state shall operate as a live bait shrimp producer and as a food shrimp producer or a recreational harvester on the same tr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sell or offer for sale shrimp harvested pursuant to a Commercial Live Shrimp Production License issued as provided in Section 379.247, F.S., as anything other than live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person harvesting shrimp in or on the waters of the state as a live bait shrimp producer shall land such shrimp from the harvesting vessel. The transfer of such shrimp to another vessel while in or on the waters of the st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Except as provided in paragraph (b), for the specified waters of the Northeast Region, no person harvesting shrimp in or on the waters of the state as a live bait shrimp producer shall possess aboard the vessel at any time more than 5 gallons of dead shrimp, head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inshore waters of Nassau and Duval Counties, no person harvesting shrimp as a live bait shrimp producer shall possess aboard the vessel at any time more than 1 gallon of dead shrimp, heads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erson harvesting shrimp in or on the waters of the state as a live bait shrimp producer shall possess a valid saltwater products license with a restricted species endorsement. Persons harvesting shrimp within the inland waters of Nassau, Duval, St. Johns, Putnam, Flagler, or clay Counties as a live bait shrimp producer must also possess a valid Commercial Live Shrimp Production License issued as provided in Section 379.24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1-92, Amended 10-3-94, 1-1-96, Formerly 46-31.008, Amended 12-2-99, 2-28-02, 3-1-05,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FLRules_Word</dc:creator>
  <dc:description/>
  <cp:keywords/>
  <dc:language>en-US</dc:language>
  <cp:lastModifiedBy>FLRules_Word</cp:lastModifiedBy>
  <dcterms:modified xsi:type="dcterms:W3CDTF">2022-04-20T13:05:00Z</dcterms:modified>
  <cp:revision>1</cp:revision>
  <dc:subject/>
  <dc:title>68B-31</dc:title>
</cp:coreProperties>
</file>