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17 Big Bend Region Closed Areas; Seasonal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ood shrimp producer or live bait shrimp producer shall harvest shrimp in the areas of Wakulla, Jefferson, Taylor, Dixie, Levy, Citrus, Hernando, and Pasco Counties landward of the line described a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eginning at Bailey’s Bluff in Pasco County (Point A); thence northerly to Point B; thence northeasterly to Point C; thence northerly to Point D; thence northeasterly to Point E; thence northerly to Point F; thence northwesterly to Point G; thence northerly to Point H; thence northwesterly to Point I; thence northerly to Point J; thence northwesterly to Point K; thence southwesterly to Point L; thence northwesterly to Point M; thence northerly to Point N; thence northwesterly to Point O; thence northerly to Point P; thence northwesterly to Point Q; thence northerly to Point R; thence northwesterly to Point S; thence southwesterly to flashing channel marker #1 in St. Marks Channel; thence northerly to the St. Marks Lighthouse. Points B, C, D, E, F, G, H, I, J, K, L, M, N, O, P, Q, R, and S are expressed as follows by longitude and latitude:</w:t>
      </w:r>
    </w:p>
    <w:tbl>
      <w:tblPr>
        <w:tblW w:w="5000" w:type="pct"/>
        <w:jc w:val="center"/>
        <w:tblInd w:w="0" w:type="dxa"/>
        <w:tblLayout w:type="fixed"/>
        <w:tblCellMar>
          <w:top w:w="0" w:type="dxa"/>
          <w:left w:w="108" w:type="dxa"/>
          <w:bottom w:w="0" w:type="dxa"/>
          <w:right w:w="108" w:type="dxa"/>
        </w:tblCellMar>
      </w:tblPr>
      <w:tblGrid>
        <w:gridCol w:w="1517"/>
        <w:gridCol w:w="4567"/>
        <w:gridCol w:w="4568"/>
      </w:tblGrid>
      <w:tr>
        <w:trPr>
          <w:trHeight w:val="288" w:hRule="atLeast"/>
        </w:trPr>
        <w:tc>
          <w:tcPr>
            <w:tcW w:w="1517"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16.6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21'</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18.2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5.68'</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6.9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5.95'</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8.4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4.49'</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3.5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5.22'</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4.3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6.71'</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7.9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53'</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9.4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0.41'</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03.2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0.66'</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06.91'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7.81'</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03.3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01.42'</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07.30'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08.78'</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22.9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15.89'</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29.58'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26.72'</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38.25'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26.66'</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43.36'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34.39'</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52.40'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40.11'</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4'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07.63'</w:t>
            </w:r>
          </w:p>
        </w:tc>
      </w:tr>
    </w:tbl>
    <w:p>
      <w:pPr>
        <w:pStyle w:val="Normal"/>
        <w:widowControl w:val="false"/>
        <w:tabs>
          <w:tab w:val="clear" w:pos="720"/>
          <w:tab w:val="left" w:pos="360" w:leader="none"/>
          <w:tab w:val="left" w:pos="2217" w:leader="none"/>
          <w:tab w:val="left" w:pos="2491" w:leader="none"/>
          <w:tab w:val="left" w:pos="3628" w:leader="none"/>
          <w:tab w:val="left" w:pos="468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No person shall harvest shrimp in the Big Bend Region as a food shrimp producer during the period beginning July 1 and continuing through August 3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29-93, Formerly 46-31.017, Amended 7-9-02,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1:00Z</dcterms:created>
  <dc:creator>FLRules_Word</dc:creator>
  <dc:description/>
  <cp:keywords/>
  <dc:language>en-US</dc:language>
  <cp:lastModifiedBy>FLRules_Word</cp:lastModifiedBy>
  <dcterms:modified xsi:type="dcterms:W3CDTF">2024-04-09T14:11:00Z</dcterms:modified>
  <cp:revision>1</cp:revision>
  <dc:subject/>
  <dc:title>68B-31</dc:title>
</cp:coreProperties>
</file>