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1.004 Bag and Vessel Limits; Bycatch Allowa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Bag Limit –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Gulf of America.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A recreational harvester may not harvest or land per day from Florida Waters or possess in or on Florida Waters more than 10 dolphi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tlantic Ocean. A recreational harvester may not harvest or land per day from Florida Waters or possess in or on Florida Waters more than 5 dolph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Private Vessel Limit –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Gulf of America. Except as provided in paragraph (1)(c), the recreational harvesters aboard a vessel in or on Florida Waters may not collectively possess or land more than 60 dolphin, regardless of the number of licensed or license-exempt persons onboard. </w:t>
      </w:r>
      <w:r>
        <w:rPr>
          <w:bCs/>
          <w:sz w:val="20"/>
          <w:szCs w:val="20"/>
        </w:rPr>
        <w:t>This provision will not be construed to authorize harvest or possession of dolphin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Atlantic Ocean. </w:t>
      </w:r>
      <w:r>
        <w:rPr>
          <w:sz w:val="20"/>
          <w:szCs w:val="20"/>
        </w:rPr>
        <w:t xml:space="preserve">Except as provided in paragraph (1)(c), the recreational harvesters aboard a vessel in or on Florida Waters may not collectively possess or land more than 30 dolphin, regardless of the number of licensed or license-exempt persons onboard. </w:t>
      </w:r>
      <w:r>
        <w:rPr>
          <w:bCs/>
          <w:sz w:val="20"/>
          <w:szCs w:val="20"/>
        </w:rPr>
        <w:t>This provision will not be construed to authorize harvest or possession of dolphin in excess of the applicable bag limi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c) Vessel for Hire Limit – Possession of more than the daily bag limit of dolphin multiplied by the number of customers fishing aboard any Vessel for Hire </w:t>
      </w:r>
      <w:r>
        <w:rPr>
          <w:sz w:val="20"/>
          <w:szCs w:val="20"/>
        </w:rPr>
        <w:t>is prohibited</w:t>
      </w:r>
      <w:r>
        <w:rPr>
          <w:bCs/>
          <w:sz w:val="20"/>
          <w:szCs w:val="20"/>
        </w:rPr>
        <w:t xml:space="preserve">. This provision will not be construed to authorize harvest or possession of dolphin in excess of the applicable bag limit. In all Florida Waters of the Gulf of </w:t>
      </w:r>
      <w:r>
        <w:rPr>
          <w:sz w:val="20"/>
          <w:szCs w:val="20"/>
        </w:rPr>
        <w:t xml:space="preserve">America </w:t>
      </w:r>
      <w:r>
        <w:rPr>
          <w:bCs/>
          <w:sz w:val="20"/>
          <w:szCs w:val="20"/>
        </w:rPr>
        <w:t>and Atlantic Ocean, the daily bag and possession limit for captains and crew on for-hire vessels is zero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Limits –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lantic Ocean – Except as provided in paragraph (2)(c), the harvest and possession limits established in paragraph (1)(a) do not apply to a commercial harvester who is harvesting dolphin from the Atlantic Ocean pursuant to a valid federal commercial permit issued pursuant to 50 C.F.R. 622.4(a)(2)(xii) (as of January 3, 2005) in addition to a valid saltwater products license with a restricted species endorsement. In the Atlantic Ocean, a commercial harvester must comply with all federal dolphin limits that would otherwise apply to the commercial harvester in federal wat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Other Florida Waters – Except as provided in paragraph (2)(c), the harvest and possession limits established in paragraph (1)(a) do not apply to a commercial harvester who is harvesting dolphin from Florida Waters other than the Atlantic Oce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Bycatch Allowance – A commercial harvester may not harvest or land per day or possess more than 10 dolphin that were harvested pursuant to subsection 68B-41.006(3), F.A.C., as incidental bycatch of gear that is being used to lawfully harvest another target spe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Formerly 46-41.004, Amended 1-3-05, 9-1-13, 5-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2:00Z</dcterms:created>
  <dc:creator>FLRules_Word</dc:creator>
  <dc:description/>
  <cp:keywords/>
  <dc:language>en-US</dc:language>
  <cp:lastModifiedBy>FLRules_Word</cp:lastModifiedBy>
  <dcterms:modified xsi:type="dcterms:W3CDTF">2025-04-25T20:32:00Z</dcterms:modified>
  <cp:revision>1</cp:revision>
  <dc:subject/>
  <dc:title>68B-41</dc:title>
</cp:coreProperties>
</file>