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M-4.500</w:t>
        </w:r>
      </w:hyperlink>
      <w:r>
        <w:rPr>
          <w:rFonts w:eastAsia="Times New Roman"/>
          <w:szCs w:val="20"/>
        </w:rPr>
        <w:tab/>
        <w:t>Child Attendance and Provider Reimbursemen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71, April 12, 2022 issue of the Florida Administrative Register.</w:t>
      </w:r>
    </w:p>
    <w:p>
      <w:pPr>
        <w:pStyle w:val="Normal"/>
        <w:ind w:firstLine="360"/>
        <w:textAlignment w:val="baseline"/>
        <w:rPr>
          <w:rFonts w:eastAsia="Times New Roman"/>
          <w:szCs w:val="20"/>
        </w:rPr>
      </w:pPr>
      <w:r>
        <w:rPr>
          <w:rFonts w:eastAsia="Times New Roman"/>
          <w:szCs w:val="20"/>
        </w:rPr>
        <w:t>In response to public comment the rule is amended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8) Reimbursement for Quality Programs. A child care provider that is currently participating in a state or local quality improvement program, as documented by the coalition and approved by the Division of Early Learning, may receive a differential rate higher than the established coalition reimbursement rate for each care level and unit of care. The reimbursement rate for each state and local quality improvement differential shall be calculated using the established coalition reimbursement rate for each care level and unit of c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Reimbursement for Quality Performance Incentive. Beginning July 1, 2022, an eligible child care provider that receives a program assessment composite score at or above the Contract Minimum Threshold score, as defined in Rule 6M-4.741, F.A.C., shall receive a tiered Quality Performance Incentive differential rate</w:t>
      </w:r>
      <w:r>
        <w:rPr>
          <w:rFonts w:eastAsia="Times New Roman"/>
          <w:szCs w:val="24"/>
        </w:rPr>
        <w:t xml:space="preserve"> </w:t>
      </w:r>
      <w:r>
        <w:rPr>
          <w:rFonts w:eastAsia="Times New Roman"/>
          <w:szCs w:val="20"/>
          <w:lang w:val="en-US" w:eastAsia="en-US"/>
        </w:rPr>
        <w:t>above the established coalition reimbursement rate for each care level and unit of care. A child care provider’s Quality Performance Incentive differential shall be based on the most recent program assessment composite scores. The differential will be adjusted and applied at the next monthly provider reimbursement payment. A child care provider that is currently on a Quality Improvement Plan, pursuant to Rule 6M-4.740, F.A.C., is not eligible for the Quality Performance Incentiv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 Providers that receive program assessment composite scores of 4.50 to 4.99 shall receive a four (4) percent Quality Performance Incentive differenti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 xml:space="preserve"> Providers that receive program assessment composite scores of 5.00 to 5.99 shall receive a seven (7) percent Quality Performance Incentive differenti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3.</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 xml:space="preserve"> Providers that receive program assessment composite scores of 6.00 to 7.00 shall receive a ten (10) percent Quality Performance Incentive differential.</w:t>
      </w:r>
    </w:p>
    <w:p>
      <w:pPr>
        <w:pStyle w:val="Normal"/>
        <w:ind w:firstLine="360"/>
        <w:textAlignment w:val="baseline"/>
        <w:rPr>
          <w:rFonts w:eastAsia="Times New Roman"/>
          <w:szCs w:val="20"/>
        </w:rPr>
      </w:pPr>
      <w:r>
        <w:rPr>
          <w:rFonts w:eastAsia="Times New Roman"/>
          <w:szCs w:val="20"/>
        </w:rPr>
        <w:t>(c)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5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39:00Z</dcterms:created>
  <dc:creator>Brown, Cari L.</dc:creator>
  <dc:description/>
  <cp:keywords/>
  <dc:language>en-US</dc:language>
  <cp:lastModifiedBy>Swain, Margaret A.</cp:lastModifiedBy>
  <dcterms:modified xsi:type="dcterms:W3CDTF">2022-04-20T18:33:00Z</dcterms:modified>
  <cp:revision>3</cp:revision>
  <dc:subject/>
  <dc:title/>
</cp:coreProperties>
</file>