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1-35.003</w:t>
        </w:r>
      </w:hyperlink>
      <w:r>
        <w:rPr>
          <w:rFonts w:eastAsia="Times New Roman"/>
          <w:szCs w:val="20"/>
        </w:rPr>
        <w:tab/>
        <w:t>Board of Accountancy Departmental Form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e proposed rule is to amend Rule 61-35.003, F.A.C., to incorporate additional forms by referen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subject area to be addressed is Rule 61-35.003, F.A.C., in order to incorporate additional forms by referen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455.203. 455.213. 455.2179. 455.271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0"/>
          </w:rPr>
          <w:t>455.2179. 455.271. 455.219. 473.305. 455.275. 473.305. 473.306. 473.3065. 473.308. 473.309. 473.3101. 473.314. 559.79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evin Brown, Rules Coordinator, Division of Certified Public Accountants, Department of Business and Professional Regulation, 240 NW 76TH St. Suite A, Gainesville, FL, 32607, (352)333-2505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5.003" TargetMode="External"/><Relationship Id="rId4" Type="http://schemas.openxmlformats.org/officeDocument/2006/relationships/hyperlink" Target="https://www.flrules.org/gateway/statute.asp?id=455.203. 455.213. 455.2179. 455.271 FS." TargetMode="External"/><Relationship Id="rId5" Type="http://schemas.openxmlformats.org/officeDocument/2006/relationships/hyperlink" Target="https://www.flrules.org/gateway/statute.asp?id=455.2179. 455.271. 455.219. 473.305. 455.275. 473.305. 473.306. 473.3065. 473.308. 473.309. 473.3101. 473.314. 559.79 F.S.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13:00Z</dcterms:created>
  <dc:creator>Brown, Cari L.</dc:creator>
  <dc:description/>
  <cp:keywords/>
  <dc:language>en-US</dc:language>
  <cp:lastModifiedBy>Owens, Anya C.</cp:lastModifiedBy>
  <dcterms:modified xsi:type="dcterms:W3CDTF">2022-04-26T17:15:00Z</dcterms:modified>
  <cp:revision>2</cp:revision>
  <dc:subject/>
  <dc:title/>
</cp:coreProperties>
</file>