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Building Commission, Mechanical Technical Advisory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24, 2022,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Westin Lake Mary, Orlando North, 2974 International Parkway, Lake Mary, FL 3274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sider and make recommendations regarding proposed code modifications for the Florida Building Code, 8th Edition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ther Committee business on the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rman Bellamy as set forth below or on the Commiss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Norman Bellamy, Mechanical Technical Advisory Committee with the Office of Building Codes and Standards Office,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1071" TargetMode="External"/><Relationship Id="rId4" Type="http://schemas.openxmlformats.org/officeDocument/2006/relationships/hyperlink" Target="https://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19:00Z</dcterms:created>
  <dc:creator>Harris, Whitley</dc:creator>
  <dc:description/>
  <cp:keywords/>
  <dc:language>en-US</dc:language>
  <cp:lastModifiedBy>Harris, Whitley</cp:lastModifiedBy>
  <dcterms:modified xsi:type="dcterms:W3CDTF">2022-04-20T16:19:00Z</dcterms:modified>
  <cp:revision>2</cp:revision>
  <dc:subject/>
  <dc:title/>
</cp:coreProperties>
</file>