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Nur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Nursing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May 9, 2022, 2:00 p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oll Free Number: 1 (888) 585-9008 (US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1 (888) 299-2873 (Canada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rticipation Code: 275-112-50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Credentials/Education Meeting (Licensure Applicants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oridasnursing.gov/meeting-information/upcoming-meetings/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 245-412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23:00Z</dcterms:created>
  <dc:creator>Brown, Cari L.</dc:creator>
  <dc:description/>
  <cp:keywords/>
  <dc:language>en-US</dc:language>
  <cp:lastModifiedBy>Brown, Cari L.</cp:lastModifiedBy>
  <dcterms:modified xsi:type="dcterms:W3CDTF">2022-04-20T16:23:00Z</dcterms:modified>
  <cp:revision>2</cp:revision>
  <dc:subject/>
  <dc:title/>
</cp:coreProperties>
</file>