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7</w:t>
        </w:r>
      </w:hyperlink>
      <w:r>
        <w:rPr>
          <w:rFonts w:eastAsia="Times New Roman"/>
          <w:szCs w:val="20"/>
        </w:rPr>
        <w:tab/>
        <w:t>STANDARDS FOR MATERNITY HOM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pril 08, 2022, the Department of Children and Families, received a petition for variance from subsection 65C-46.017(2), Florida Administrative Code, from Florida Coalition for Children. Subsection 65C-46.017(2) requires the child-caring agency to ensure all direct care staff complete pre-service training requirements in paragraph 65C-46.011(9)(c), F.A.C. The pre-service training shall include an additional 20 hours related to the care of prenatal, postpartum, and parenting youth or young adults. Of the 40 hours of annual in-service training required in paragraph 65C-46.011(9)(d), F.A.C., eight hours shall be focused on prenatal care, postpartum, and parenting youth or young. Training topics shall include, but are not limited to: mother/child health and development; developmental stages, ages birth to five; trauma, triggers, and calming strategies for young parents; pregnancy and childbirth, basic infant care, and safety; and parent and child relationship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48:00Z</dcterms:created>
  <dc:creator>Brown, Cari L.</dc:creator>
  <dc:description/>
  <cp:keywords/>
  <dc:language>en-US</dc:language>
  <cp:lastModifiedBy>Brown, Cari L.</cp:lastModifiedBy>
  <dcterms:modified xsi:type="dcterms:W3CDTF">2022-04-20T16:50:00Z</dcterms:modified>
  <cp:revision>1</cp:revision>
  <dc:subject/>
  <dc:title/>
</cp:coreProperties>
</file>