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Radiation Contro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5, 2022, 10:00 a.m. –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mpton Inn &amp; Suites Westshore, Avion Park, 5329 Avion Park Drive, Citation Room, Tampa, Florida 3360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64E-3, 64E-4, and 64E-5, F.A.C.; Chapters 404 and 468, Part IV, F.S., including the implementation of legislation affecting these Chapters; the Bureau of Radiation Control, including it's Internet site; and other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enda Andrews, Bureau of Radiation Control, Bin C21, 4052 Bald Cypress Way, Tallahassee, FL 32399-1741, (850) 901-6568, or brenda.andrews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 245-4266, email: brenda.andrews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08:00Z</dcterms:created>
  <dc:creator>Brown, Cari L.</dc:creator>
  <dc:description/>
  <cp:keywords/>
  <dc:language>en-US</dc:language>
  <cp:lastModifiedBy>Brown, Cari L.</cp:lastModifiedBy>
  <dcterms:modified xsi:type="dcterms:W3CDTF">2022-04-21T19:08:00Z</dcterms:modified>
  <cp:revision>2</cp:revision>
  <dc:subject/>
  <dc:title/>
</cp:coreProperties>
</file>