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Real Estate Commiss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9, 2022, 2:30 p.m. EST or soonest thereaft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meeting to be facilitated from Zora Neale Hurston Building, North Tower, Suite N901, 400 W. Robinson St., Orlando, FL 32801. Teleconference number: 1(571)317-3129; Participant code 780-725-765 followed by the # ke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fficial business of the Commission – topics will include, but are not limited to, Commission member training and delegation of authority. All or part of this meeting will be conducted as a teleconference in order to permit maximum participation of the Commission members or Board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 FREC at drefrec@myfloridalicense.com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 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1:00Z</dcterms:created>
  <dc:creator>Brown, Cari L.</dc:creator>
  <dc:description/>
  <cp:keywords/>
  <dc:language>en-US</dc:language>
  <cp:lastModifiedBy>Brown, Cari L.</cp:lastModifiedBy>
  <dcterms:modified xsi:type="dcterms:W3CDTF">2022-04-21T13:05:00Z</dcterms:modified>
  <cp:revision>1</cp:revision>
  <dc:subject/>
  <dc:title/>
</cp:coreProperties>
</file>