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ILITARY AFFAI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Military Affair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3, 2022, 8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82 Marine Street, St. Augustine, FL 32084,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rtual Conference Call: (571)616-7941 ID:290505214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Link:https://dod.teams.microsoft.us/l/meetup-join/19%3adod%3ameeting_8fddc01c0b22410ab1362a613f8715e2%40thread.v2/0?context=%7b%22Tid%22%3a%22fae6d70f-954b-4811-92b6-0530d6f84c43%22%2c%22Oid%22%3a%221999bbfb-59fe-4557-b47a-91f4902e600a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dditional Information to the Noticed posted on April 11, 2022, Issue 48/70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rtual Conference Call Add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rmory Board Meeting to review lease(s) and other business relative to real property and facility managemen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ianna Mancill, (904)823-0201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ianna Mancill, (904)823-020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Dianna Mancill, (904)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08:00Z</dcterms:created>
  <dc:creator>Brown, Cari L.</dc:creator>
  <dc:description/>
  <cp:keywords/>
  <dc:language>en-US</dc:language>
  <cp:lastModifiedBy>Brown, Cari L.</cp:lastModifiedBy>
  <dcterms:modified xsi:type="dcterms:W3CDTF">2022-04-21T13:08:00Z</dcterms:modified>
  <cp:revision>2</cp:revision>
  <dc:subject/>
  <dc:title/>
</cp:coreProperties>
</file>