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3, 2022, 10:00 a.m. – 12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Join Microsoft Teams Meeting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teams.microsoft.com/dl/launcher/launcher.html?url=%2F_%23%2Fl%2Fmeetup-join%2F19%3Ameeting_NDMwNjIwMzAtYzZmYi00NjkwLWIwZDgtMWE2YThiMDU5OWEy%40thread.v2%2F0%3Fcontext%3D%257b%2522Tid%2522%253a%2522f70dba48-b283-4c57-8831-cb411445a94c%2522%252c%2522Oid%2522%253a%2522ea757531-2da2-4ccb-a2f7-3c3c60f5bf05%2522%257d%26anon%3Dtrue&amp;type=meetup-join&amp;deeplinkId=8c6d4fb2-622d-412e-8df1-87f28c644c15&amp;directDl=true&amp;msLaunch=true&amp;enableMobilePage=true&amp;suppressPrompt=tru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Violence Against Women Act, Services*Training* Officers* Prosecutors (STOP) grant program requires the completion of a STOP Implementation Plan (IP) every four years. The Steering Committee members are representative of the agencies required by Federal Statute 28 C.F.R. § 90.12(b)(7) to participate in the planning proc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lorida Department of Children and Families, Office of Domestic Violence, 2415 N. Monroe Street, E-100, Tallahassee, FL 3230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Florida Department of Children and Families, Office of Domestic Violence, 2415 N. Monroe Street, E-100, Tallahassee, FL 32303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Florida Department of Children and Families, Office of Domestic Violence, 2415 N. Monroe Street, E-100, Tallahassee, FL 323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09:00Z</dcterms:created>
  <dc:creator>Brown, Cari L.</dc:creator>
  <dc:description/>
  <cp:keywords/>
  <dc:language>en-US</dc:language>
  <cp:lastModifiedBy>Brown, Cari L.</cp:lastModifiedBy>
  <dcterms:modified xsi:type="dcterms:W3CDTF">2022-04-21T13:38:00Z</dcterms:modified>
  <cp:revision>1</cp:revision>
  <dc:subject/>
  <dc:title/>
</cp:coreProperties>
</file>