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2.009 Cosmetic Labeling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department adopts and incorporates by reference the labeling requirements for cosmetics as set forth in the federal act at 21 U.S.C. ss. 301 et seq. and in Title 21 Code of Federal Regulations Parts 700-799 (as of 10/1/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9.013, 499.05 FS. Law Implemented 499.009, 499.013 FS. History–New 1-1-77, Amended 12-12-82, Formerly 10D-45.48, Amended 7-1-96, Formerly 10D-45.048, Amended 1-26-99, 4-17-01,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2 REGULATIONS FOR DRUGS, DEVICES AND COSMETICS</dc:title>
</cp:coreProperties>
</file>