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Producer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8, 2022, 10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agency authorization process; agency producer agreement; agency producer termination, suspension or revocation to include the appeal process; agency producer fees; online application process; application for coverage and related forms; declinations for renewal policies; and a report on agency producer activ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7:00Z</dcterms:created>
  <dc:creator>Brown, Cari L.</dc:creator>
  <dc:description/>
  <cp:keywords/>
  <dc:language>en-US</dc:language>
  <cp:lastModifiedBy>Brown, Cari L.</cp:lastModifiedBy>
  <dcterms:modified xsi:type="dcterms:W3CDTF">2022-04-21T15:57:00Z</dcterms:modified>
  <cp:revision>2</cp:revision>
  <dc:subject/>
  <dc:title/>
</cp:coreProperties>
</file>