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2.010 Guidelines for Manufacturing Cosmetic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who manufacture or label cosmetics in Florida must follow the minimum guidelines for manufacturing contained in this section to help assure product safety and quality. If a person does not engage in all phases of cosmetic manufacturing, that person need only comply with paragraphs applicable to those operations in which the person is engaged. Recordkeeping to document compliance with these guidelines is not mandatory however; observation by an inspector of a deviation from these guidelines may constitute non-compliance with current good manufactur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nufacturers must assure that personnel do not contribute to contamination or adulteration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facility used for the manufacture, processing, packaging, or labeling of a cosmetic shall be of suitable size and construction to produce a product that is not adulterated or misbr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facility and equipment used in the manufacture, processing, packaging, or labeling of a cosmetic shall be maintained in a clean and 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uch building shall be free of infestation by rodents, birds, insects, and other vermin (other than contained laboratory animals). No domestic animals may be in the manufactur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wage, trash, and other refuse or waste matter in and from the building and immediate premises shall be disposed of in a safe and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onents, containers, and closures shall not be reactive, additive, or absorptive so as to alter the safety or purity of the cosm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ainer closure systems shall provide adequate protection against foreseeable external factors in storage and use that can cause deterioration or contamination of the cosmetic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ppropriate identification or tracking system should be in place to facilitate a rapid and effective recall or market withdraw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9.013, 499.05 FS. Law Implemented 499.013 FS. History–New 7-1-96, Formerly 10D-45.0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12 REGULATIONS FOR DRUGS, DEVICES AND COSMETICS</dc:title>
</cp:coreProperties>
</file>