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Board of Educat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9, 2022,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Capitol, Room LL03, 400 South Monroe Street, Tallahassee, Florida. This meeting will be webcast at https://thefloridachannel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eeting is for consideration of the Appointment of Commissioner of Edu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 Emerson at 850-245-9601 or Christian.Emerson@fldoe.org or by visiting the Department’s website at http://www.fldoe.org/policy/state-board-of-edu/meeting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Chris Emerson at 850-245-9601 or Christian.Emerson@fldoe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hris Emerson at 850-245-9601 or Christian.Emers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04:00Z</dcterms:created>
  <dc:creator>Brown, Cari L.</dc:creator>
  <dc:description/>
  <cp:keywords/>
  <dc:language>en-US</dc:language>
  <cp:lastModifiedBy>Brown, Cari L.</cp:lastModifiedBy>
  <dcterms:modified xsi:type="dcterms:W3CDTF">2022-04-21T18:09:00Z</dcterms:modified>
  <cp:revision>1</cp:revision>
  <dc:subject/>
  <dc:title/>
</cp:coreProperties>
</file>