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Pilot Commissioners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4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Cocoa Beach Oceanfront, 1550 North Atlantic Avenue, Cocoa Beach, Florida 32931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oard of Pilot Commissioners, 2601 Blair Stone Road, Tallahassee, FL 32399, (850)717-1982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18:00Z</dcterms:created>
  <dc:creator>Brown, Cari L.</dc:creator>
  <dc:description/>
  <cp:keywords/>
  <dc:language>en-US</dc:language>
  <cp:lastModifiedBy>Brown, Cari L.</cp:lastModifiedBy>
  <dcterms:modified xsi:type="dcterms:W3CDTF">2022-04-21T19:38:00Z</dcterms:modified>
  <cp:revision>1</cp:revision>
  <dc:subject/>
  <dc:title/>
</cp:coreProperties>
</file>