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Florida Rehabilitation Council for the Blind and the Division of Blind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5, 2022, 5:00p.m. until complet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habilitation Center for the Blind and Visually Impaired, 408 White St, Room A29 Daytona Beach, FL or call in: (850)583-5063, Conference Room# 121 879 14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Foru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: (386)254-38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03:00Z</dcterms:created>
  <dc:creator>Brown, Cari L.</dc:creator>
  <dc:description/>
  <cp:keywords/>
  <dc:language>en-US</dc:language>
  <cp:lastModifiedBy>Brown, Cari L.</cp:lastModifiedBy>
  <dcterms:modified xsi:type="dcterms:W3CDTF">2022-04-22T16:04:00Z</dcterms:modified>
  <cp:revision>1</cp:revision>
  <dc:subject/>
  <dc:title/>
</cp:coreProperties>
</file>