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20-1.001</w:t>
        </w:r>
      </w:hyperlink>
      <w:r>
        <w:rPr>
          <w:rFonts w:eastAsia="Times New Roman"/>
          <w:szCs w:val="20"/>
        </w:rPr>
        <w:tab/>
        <w:t>Florida Building Code Adopte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BOAF Binding Interpretation Panel,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5, 2022, 11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 to be conducted using communications media technology (teleconference and webinar). Please join the meeting at https://global.gotomeeting.com/join/381525821 Or, join the conference call: United States (toll-free): 1(877)309-2073 Meeting ID / Access Code: 381-525-821 Audio PIN: Shown after joining the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sider and make a determination on a request for binding interpretation - Petition #239, by John Cram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oe Bigelow, Codes &amp; Standards, DBPR, 2601 Blair Stone Road, Tallahassee, Florida 32399, Call at (850)487-1824, or visit the agency website at floridabuilding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oe Bigelow, Codes &amp; Standards, DBPR, 2601 Blair Stone Road, Tallahassee, Florida 32399, Call at (850)487-1824 or visit the agency website at 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50:00Z</dcterms:created>
  <dc:creator>Brown, Cari L.</dc:creator>
  <dc:description/>
  <cp:keywords/>
  <dc:language>en-US</dc:language>
  <cp:lastModifiedBy>Brown, Cari L.</cp:lastModifiedBy>
  <dcterms:modified xsi:type="dcterms:W3CDTF">2022-04-25T13:34:00Z</dcterms:modified>
  <cp:revision>1</cp:revision>
  <dc:subject/>
  <dc:title/>
</cp:coreProperties>
</file>