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ruit and Vegetabl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eanut Advisory Council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12, 2022, 11:00 a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Call Information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all-In Number: 1-888-585-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nt Code Number: 139-523-30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ncial Appropriations, Recipient Reports, Budget and Funding Requests, Council Recommendations, and General Research Discuss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ndi Futch at 863-578-1946 or Kandice.Futch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ndi Futch at 863-578-1946 or Kandice.Futch@FDACS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ndi Futch at 863-578-1946 or Kandice.Futch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7:00Z</dcterms:created>
  <dc:creator>Brown, Cari L.</dc:creator>
  <dc:description/>
  <cp:keywords/>
  <dc:language>en-US</dc:language>
  <cp:lastModifiedBy>Brown, Cari L.</cp:lastModifiedBy>
  <dcterms:modified xsi:type="dcterms:W3CDTF">2022-04-25T14:30:00Z</dcterms:modified>
  <cp:revision>1</cp:revision>
  <dc:subject/>
  <dc:title/>
</cp:coreProperties>
</file>