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F-12.016 Product Registr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a) Each product that is registered shall be registered either as a drug or cosmetic, but shall not have duplicate registrations. Products that are both a cosmetic and a drug must be registered as a dr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formula marketed under different brand names, sizes, quantities, or distributors is not considered a separate and distinct product for registration purposes. Furthermore, the adding of color, flavor, or scents to a formula does not make a separate and distinct product for registration purposes, even for fragrance preparations where the scent is the primary product. However, the different variations must be listed on the Identical Product Certification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eparate and distinct drug or cosmetic product for a person who performs limited manufacturing operations at an establishment such as only encapsulating, sterilizing or other processing or manipulation of the product, but not labeling, may be the product resulting from such processing and not each separate and distinct product to which the limited manufacturing operation is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Applicants applying for an initial product registration of a product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le with the department a completed application for the appropriate product registration using DOH-Form 1035, “Application for Product Registration – Drugs,” effective January 1999; or DOH-Form 1037, “Application for Product Registration – Cosmetics,” effective January 1999; and if applicable the Identical Product Certification, DOH-Form 1039, effective January 1993; all of which are incorporated by reference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bmit a product label or copy thereof and all labeling associated with the product that provides information in addition to or other than what is on the product label for every product registered on the Application and listed on the Identical Product Certification form. (An English translation is required for a product manufactured for export only which has labeling in a foreign langu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ubmit documentation that supports the product is legal in interstate commerce (such as approval of a drug through a new drug application – NDA, ANDA, IND, NADA, etc., or the monograph category to which the drug belongs, or a product category identifier if the product is a cosmeti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ay the appropriate fee pursuant to Rule 64F-12.0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applicant must amend its product registration list for new products prior to any sales by following the procedures for an initial product registration, listing only those products to be added. Registration for these products will expire concurrently with the biennial cycle for that establishment’s other registered products. Fees will be prorated as provided for in subsection 64F-12.018(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DUCT REGISTRATION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licants applying for renewal of a product registration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ubmit the Application for Product Registration Renewal Under Chapter 499, F.S., DOH-Form 1041, effective January 1999, which is incorporated by reference herein. The permittee should contact the department if the renewal application has not been received at least 30 days prior to the product registration’s expir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bmit a product label or copy thereof and all labeling associated with the product if the label or labeling has changed in any respect from the initial or previous renewal registr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ay the appropriate fee pursuant to Rule 64F-12.0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gistrations issued by the department within the grace period will automatically expire 24 months after the last day of the month in which the previous registration expir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99.01, 499.015, 499.04, 499.05 FS. Law Implemented 499.01, 499.015, 499.04 FS. History–New 7-1-96, Formerly 10D-45.0542, Amended 1-26-99, 4-17-01, 1-1-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1:00Z</dcterms:created>
  <dc:creator>Feng Xiao</dc:creator>
  <dc:description/>
  <cp:keywords/>
  <dc:language>en-US</dc:language>
  <cp:lastModifiedBy>Feng Xiao</cp:lastModifiedBy>
  <dcterms:modified xsi:type="dcterms:W3CDTF">2006-09-26T01:51:00Z</dcterms:modified>
  <cp:revision>2</cp:revision>
  <dc:subject/>
  <dc:title>CHAPTER 64F-12 REGULATIONS FOR DRUGS, DEVICES AND COSMETICS</dc:title>
</cp:coreProperties>
</file>