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D HUMAN TRAFFICKING, INC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lliance to End Human Trafficking (End Human Trafficking, Inc.)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0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us02web.zoom.us/j/85082011786?pwd=bE4zRHNTeGE3VFhkZW1SSElFK3lkdz0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50 8201 178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61354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5588656,,85082011786#,,,,*613546# US (New York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5082011786#,,,,*613546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undraising activit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rin@FloridaAllianceEndHT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2:00Z</dcterms:created>
  <dc:creator>Brown, Cari L.</dc:creator>
  <dc:description/>
  <cp:keywords/>
  <dc:language>en-US</dc:language>
  <cp:lastModifiedBy>Brown, Cari L.</cp:lastModifiedBy>
  <cp:lastPrinted>2022-04-25T13:31:00Z</cp:lastPrinted>
  <dcterms:modified xsi:type="dcterms:W3CDTF">2022-04-25T17:32:00Z</dcterms:modified>
  <cp:revision>2</cp:revision>
  <dc:subject/>
  <dc:title/>
</cp:coreProperties>
</file>