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9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vestment Policy Stat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Retirement System Investment Plan Investment Policy Statement, as approved by the Trustees of the State Board of Administration on May 4, 2021, and made effective July 1, 2021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933</w:t>
        </w:r>
      </w:hyperlink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is hereby adopted and incorporated by reference. The Investment Policy Statement may be obtained by contacting: State Board of Administration, 1801 Hermitage Blvd., Suite 100, Tallahassee, Florida 32308; Attn.: Office of Defined Contribution Programs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or by accessing the MyFRS.com website, clicking on Investment Funds link and then clicking on Fund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501(8), 215.52 FS. Law Implemented 121.4501(1), (2), (3), (4), (5), (6), (7), (8), (9), (10), (11), (12), (13), (14), (15) FS. History–New 7-29-01, Amended 7-23-02, 5-10-05, 5-19-09, 7-12-12, 12-30-15, 2-12-18, 4-8-20, 5-11-2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9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40:00Z</dcterms:created>
  <dc:creator>FLRules_Word</dc:creator>
  <dc:description/>
  <cp:keywords/>
  <dc:language>en-US</dc:language>
  <cp:lastModifiedBy>FLRules_Word</cp:lastModifiedBy>
  <dcterms:modified xsi:type="dcterms:W3CDTF">2022-04-25T18:40:00Z</dcterms:modified>
  <cp:revision>1</cp:revision>
  <dc:subject/>
  <dc:title>19-9</dc:title>
</cp:coreProperties>
</file>