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2.018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iennial fees for a manufacturer’s permit are as follows: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292"/>
        <w:gridCol w:w="3052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mit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scription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3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scription Drug Repackag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3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vice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smetic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ver-the Counter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ressed Medical Gas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9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n-resident Prescription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284" w:leader="none"/>
          <w:tab w:val="left" w:pos="721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manufacturer shall be required to pay more than one fee per establishment to obtain an additional manufacturing permit; but the manufacturer must pay the highest fee applicable to the operations in each establishmen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(a) Biennial fees for a wholesaler’s permit that is issued on a biennial basis are as follows: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79"/>
        <w:gridCol w:w="3254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mit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ressed Medical Gas Wholesale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tail Pharmacy Wholesale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reight Forwarde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eterinary Prescription Drug Wholesale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Annual fees for a wholesaler’s permit that is issued on an annual basis are as follows: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3211"/>
      </w:tblGrid>
      <w:tr>
        <w:trPr/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mit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nual Fee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scription Drug Wholesaler (including Broker Only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ut-of-State Prescription Drug Wholesaler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49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Biennial fees for other distribution permits are as follows: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64"/>
        <w:gridCol w:w="3240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m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limentary Drug Distribu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eterinary Legend Drug Retail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l Oxygen Retail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Rx Drug Distributor – Health Care Ent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Rx Drug Distributor – Charitable Orga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Rx Drug Distributor – Reverse Distribu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Rx Drug Distributor – Destru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Rx Drug Distributor – Government Program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Rx Drug Distributor – Institutional Resear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Miscellaneous other fees are as follows: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79"/>
        <w:gridCol w:w="3326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scription of other service fee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cation as Designated Representativ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itial Application/On-site Inspection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The initial application/on-site inspection fee is non-refundable.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f the department must re-inspect for an initial application because the applicant does not have security, climate control, a quarantine area, or written policies and procedures, as required by the particular permit for which the applicant is applying; fails to appear for a scheduled inspection; or is otherwise not ready for inspection on or after the date indicated on the application form, an additional on-site inspection fee of $150 is required for each re-inspection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scription Drug Wholesaler Bond/Security or Out-of-State Prescription Drug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holesaler Bond/Security, as set forth in Section 499.012(2), F.S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,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hange of Address Fee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 relocation fee of $100 must be paid for each permitted person relocating for which an on-site inspection is required. If no on-site inspection is required, the relocation fee is $25 per permit. If a permitted person has multiple permits under the same permitted name and address and relocates any or all permitted activities concurrently to the new location, then only one $100 fee is required plus $25 for all other permit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duct Registration (per drug or cosmetic product registered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*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* The registration fee for a drug or cosmetic product being amended to an existing product registration that has 12 months or less until it expires is $10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sted Identical Product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-0-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ree Sale Certificat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ignature copy (requested concurrently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linquent Establishment Permit Renewal (per permit)</w:t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department shall assess other fees as provided in Sections 499.001-.08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9.01, 499.012, 499.015, 499.04, 499.041, 499.05 FS. Law Implemented 499.01, 499.012, 499.015, 499.04, 499.041 FS. History–New 7-1-96, Formerly 10D-45.0544, Amended 4-17-01, 7-6-03, 1-1-04, 9-13-04, 2-14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Feng Xiao</cp:lastModifiedBy>
  <dcterms:modified xsi:type="dcterms:W3CDTF">2006-09-26T01:51:00Z</dcterms:modified>
  <cp:revision>2</cp:revision>
  <dc:subject/>
  <dc:title>CHAPTER 64F-12 REGULATIONS FOR DRUGS, DEVICES AND COSMETICS</dc:title>
</cp:coreProperties>
</file>