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sz w:val="20"/>
          <w:szCs w:val="20"/>
        </w:rPr>
        <w:t xml:space="preserve">Florida Retirement System </w:t>
      </w:r>
      <w:r>
        <w:rPr>
          <w:sz w:val="20"/>
          <w:szCs w:val="20"/>
        </w:rPr>
        <w:t>(</w:t>
      </w:r>
      <w:r>
        <w:rPr>
          <w:b/>
          <w:color w:val="000000"/>
          <w:sz w:val="20"/>
          <w:szCs w:val="20"/>
          <w:lang w:val="en-US" w:eastAsia="en-US"/>
        </w:rPr>
        <w:t>FRS) State Board of Administration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y Investment Plan or Pension Plan member who has a complaint regarding the FRS laws, rules, plan provisions or services rendered by an Investment Plan or MyFRS Financial Guidance Program provider or one of the representatives thereof,</w:t>
      </w:r>
      <w:r>
        <w:rPr>
          <w:color w:val="000000"/>
          <w:sz w:val="20"/>
          <w:szCs w:val="20"/>
          <w:lang w:val="en-US" w:eastAsia="en-US"/>
        </w:rPr>
        <w:t xml:space="preserve"> with the exception of the Self-Directed Brokerage Account (“SDBA”), may send a written Request for Intervention to the State Board of Administration (SBA). The member may submit the request in writing with personally identifiable information or use the form referenced in paragraph (b), below.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17-3300</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may use “Florida Retirement System Investment Plan Request for Intervention,” Form SBA-RFI 01/2019, </w:t>
      </w:r>
      <w:r>
        <w:rPr>
          <w:sz w:val="20"/>
          <w:szCs w:val="20"/>
        </w:rPr>
        <w:t xml:space="preserve">contained in the FRS Investment Plan Complaint Procedures package, </w:t>
      </w:r>
      <w:hyperlink r:id="rId2">
        <w:r>
          <w:rPr>
            <w:rStyle w:val="InternetLink"/>
            <w:color w:val="0000FF"/>
            <w:sz w:val="20"/>
            <w:u w:val="single"/>
          </w:rPr>
          <w:t>http://www.flrules.org/Gateway/reference.asp?No=Ref-10206</w:t>
        </w:r>
      </w:hyperlink>
      <w:r>
        <w:rPr>
          <w:sz w:val="20"/>
          <w:szCs w:val="20"/>
        </w:rPr>
        <w:t xml:space="preserve">, </w:t>
      </w:r>
      <w:r>
        <w:rPr>
          <w:color w:val="000000"/>
          <w:sz w:val="20"/>
          <w:szCs w:val="20"/>
          <w:lang w:val="en-US" w:eastAsia="en-US"/>
        </w:rPr>
        <w:t>which is hereby adopted and incorporated by reference. The form may be obtained by calling the toll free number at 1(866)446-9377, Option 4, (TRS 711), and requesting that the form be mailed to the member or by accessing the MyFRS.com website and clicking on Forms. By using this form or any other written request, the member grants permission to the SBA to obtain any personally identifiable information shared with or generated by any services provider to the FRS, including the MyFRS Financial Guidance Program. The member must provide all information requested by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information is not provided, the member shall be required to submit additional information,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to the address provided on the form by either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f) Complaints regarding the SDBA shall be handled in accordance with Rule 19-11.013</w:t>
      </w:r>
      <w:r>
        <w:rPr>
          <w:sz w:val="20"/>
          <w:szCs w:val="20"/>
        </w:rPr>
        <w:t>,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ay file a fully-completed Petition for Hearing, “Investment Plan Petition for Hearing,” Form SBA-PFH 01/2019, </w:t>
      </w:r>
      <w:r>
        <w:rPr>
          <w:sz w:val="20"/>
          <w:szCs w:val="20"/>
        </w:rPr>
        <w:t xml:space="preserve">contained in the Florida Retirement System Investment Plan Complaint Procedures package, </w:t>
      </w:r>
      <w:hyperlink r:id="rId3">
        <w:r>
          <w:rPr>
            <w:rStyle w:val="InternetLink"/>
            <w:color w:val="0000FF"/>
            <w:sz w:val="20"/>
            <w:u w:val="single"/>
          </w:rPr>
          <w:t>http://www.flrules.org/Gateway/reference.asp?No=Ref-10207</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 xml:space="preserve">assign the matter to an </w:t>
      </w:r>
      <w:r>
        <w:rPr>
          <w:sz w:val="20"/>
          <w:szCs w:val="20"/>
        </w:rPr>
        <w:t>independent</w:t>
      </w:r>
      <w:r>
        <w:rPr>
          <w:sz w:val="20"/>
          <w:szCs w:val="22"/>
        </w:rPr>
        <w:t xml:space="preserve"> presiding officer, who will send out a “Notice of Proceeding and Initial Order of Instructions” to the Petitioner/member and to the Respondent or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widowControl w:val="false"/>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 All Final Orders can be viewed by accessing the MyFRS.com website and clicking on “Resources” and then “Intervention/Final Orders.” The Final Orders are listed by catego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0.569, 120.57, 120.573, 121.4501(8)(g) FS. History–New 10-21-04, Amended 3-9-06, 11-26-07, 5-19-09, 7-12-12, 12-16-12, 6-5-14, 12-30-15, 4-12-17, 2-19-19, 5-1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06" TargetMode="External"/><Relationship Id="rId3" Type="http://schemas.openxmlformats.org/officeDocument/2006/relationships/hyperlink" Target="http://www.flrules.org/Gateway/reference.asp?No=Ref-10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