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2.019 Inspections, Investigations, Monitor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spection or investigation is a review or examination of an establishment permitted under the provisions of Chapter 499, F.S., or any rule adopted thereunder, or of a non-permitted establishment for the purpose of protecting public health from misbranded or adulterated drugs, devices, or cosmetics or from any other violation of Chapters 499 and 893, F.S., or any rules adopted thereunder. An inspection may also take place in a non-permitted establishment to assess whether the establishment complies with the requirements for a Chapter 499, F.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may inspect, monitor, and investigate all drug, device and cosmetic manufacturers, wholesalers, repackagers, distributors, or other establishments where drugs, devices or cosmetics are made, stored, sold, offered for sale, exposed for sale, or kept for sale or use, for the purpose of determining compliance with the provisions of Chapters 499 and 893, F.S., or any rules adopted thereunder and to secure evidence of any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pections and investigations may be announced or unannounced, at the discretion of the department. The owner, officer, or employee of the establishment shall make the premises and all records and other information required by Chapters 499 and 893, F.S., or any rules adopted thereunder available to the department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pections and investigations under this rule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view and copying of all records pertaining to the manufacture, advertisement, storage, holding, and distribution of any prescription, over-the-counter or investigational drug, device or cosmetic. These records include, but are not limited to receiving documents, shipping documents, purchase orders, purchase requisitions, invoices, paid receipts, contracts, checks, deposits, and credits or debits in any form whatso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try to any establishment, vehicle or space therein in which drugs, devices, or cosmetics are manufactured, processed, repackaged, sold, brokered, held or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try to any establishment, vehicle, or space therein in which records related to drugs, devices, or cosmetics ar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rveillance of procedures related to drugs, devices or cosm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llection of facts and information related to drugs, devices or cosm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Questioning of persons who may have information relating to the inspection or investigation and taking sworn statements from these persons, all related to drugs, devices or cosm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ampling any drug, device or cosmetic, including any related product (whether or not in finished form), material, component, document, literature, label, labeling or other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hotographing any drug, device or cosmetic including any related component, materials, physical plant, storage condition, article or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bservations and identific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drug, device or cosmetic consisting wholly or in part of filthy, putrid or decompos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undesirable conditions or practices bearing on filth, contamination, or decomposition which may result in a drug, device or cosmetic becoming adulterated or misbra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unsanitary conditions or practices which may render a drug, device or cosmetic injurious to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faulty manufacturing, processing, packaging, or holding of drugs, devices or cosmetics as related to current good manufacturing practices (CGMP) including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deviation from recommended processing, storage or temperature requirements for any drug, device or cosmetic as specified by federal or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deviation from FDA requirements for the label and labeling of any drug, device or cosm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other action to determine compliance with Chapters 499 and 893,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aking of evidence related to a drug, device or cosmetic that is or may be in violation of Chapter 499 or 893, F.S., or any rules adopted thereun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Securing the removal of any potentially misbranded or adulterated drug, device, or cosmetic from commerce or public ac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shall take reasonable steps to assure that a sampled product is not reintroduced into commerce if it is or has become adulterated or misbrand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9.05, FS. Law Implemented Chapter 499, Parts I and II, FS. History-New 7-8-84, Formerly 10D-45.545, Amended 11-26-86, 7-1-96, Formerly 10D-45.0545, Amended 4-1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Feng Xiao</cp:lastModifiedBy>
  <dcterms:modified xsi:type="dcterms:W3CDTF">2006-09-26T01:51:00Z</dcterms:modified>
  <cp:revision>2</cp:revision>
  <dc:subject/>
  <dc:title>CHAPTER 64F-12 REGULATIONS FOR DRUGS, DEVICES AND COSMETICS</dc:title>
</cp:coreProperties>
</file>