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F-12.020 Forms.</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All forms referenced in this rule may be obtained without cost from the Department of Health, Bureau of Statewide Pharmaceutical Services, 4052 Bald Cypress Way, Bin C-04, Tallahassee, Florida 32399-3254, (850) 245-4292. Application forms are also available at the department’s web site: www.doh.state.fl.us/pharmacy/drug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9.01, 499.012, 499.0122, 499.013, 499.015, 499.018, 499.028, 499.04, 499.041, 499.05, 499.06, 499.62, 499.63, 499.64, 499.66, 499.67, 499.701 FS. Law Implemented 499.01, 499.012, 499.0122, 499.013, 499.015, 499.018, 499.028, 499.04, 499.041, 499.05, 499.06, 499.062, 499.063, 499.064, 499.066, 499.067 FS. History–New 12-12-82, Formerly 10D-45.56, Amended 11-26-86, 2-4-93, 7-1-96, Formerly 10D-45.056, Amended 1-26-99, 1-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1:00Z</dcterms:created>
  <dc:creator>Feng Xiao</dc:creator>
  <dc:description/>
  <cp:keywords/>
  <dc:language>en-US</dc:language>
  <cp:lastModifiedBy>akoon</cp:lastModifiedBy>
  <dcterms:modified xsi:type="dcterms:W3CDTF">2007-09-25T12:29:00Z</dcterms:modified>
  <cp:revision>3</cp:revision>
  <dc:subject/>
  <dc:title>CHAPTER 64F-12 REGULATIONS FOR DRUGS, DEVICES AND COSMETICS</dc:title>
</cp:coreProperties>
</file>