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Friday, May 6, 2022, 10:00 a.m. – 12:00 p.m., CS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Microsoft Teams. Contact Melissa Sidoti at Melissa.Sidoti@myflfamilies.com for meeting link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ircuit 1 Community Alliance Meeting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genda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calendar.google.com/calendar/event?eid=NGh2dmk1dm1obmEzZGVuaTFkZ3Q2NmRncnQgc2prNGxiZGt0NWZsdmhnYmVhODFlY2s4YzBAZw&amp;ctz=America/New_York&amp;ctz=America/New_York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elissa Sidoti at Melissa.Sidoti@myflfamilies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lissa Sidoti at Melissa.Sidoti@myflfamilies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elissa Sidoti at Melissa.Sidoti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55:00Z</dcterms:created>
  <dc:creator>Brown, Cari L.</dc:creator>
  <dc:description/>
  <cp:keywords/>
  <dc:language>en-US</dc:language>
  <cp:lastModifiedBy>Brown, Cari L.</cp:lastModifiedBy>
  <dcterms:modified xsi:type="dcterms:W3CDTF">2022-04-26T14:18:00Z</dcterms:modified>
  <cp:revision>1</cp:revision>
  <dc:subject/>
  <dc:title/>
</cp:coreProperties>
</file>