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May 11, 2022, 10:00 a.m. until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deo Conference Click here to join th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LINE: +1 850-666-4692 code 622 596 40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ed Hance at Ned.Hance@myfloridalegal.com or by accessing the board’s website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ed Hance at Ned.Hance@myfloridalegal.com by telephone at 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20:00Z</dcterms:created>
  <dc:creator>Brown, Cari L.</dc:creator>
  <dc:description/>
  <cp:keywords/>
  <dc:language>en-US</dc:language>
  <cp:lastModifiedBy>Brown, Cari L.</cp:lastModifiedBy>
  <dcterms:modified xsi:type="dcterms:W3CDTF">2022-04-26T14:29:00Z</dcterms:modified>
  <cp:revision>1</cp:revision>
  <dc:subject/>
  <dc:title/>
</cp:coreProperties>
</file>