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Flashcoast Powersports, Inc., line-make ZHNG</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Scootstar, Inc., intends to allow the establishment of Flashcoast Powersports, Inc., as a dealership for the sale of motorcycles manufactured by Taizhou Zhongneng Motorcycle Co., Ltd., (line-make ZHNG) at 2202 South US Highway 41, Suite A, Ruskin, (Hillsborough County), Florida 33570, on or after May 26, 2022.</w:t>
      </w:r>
    </w:p>
    <w:p>
      <w:pPr>
        <w:pStyle w:val="Normal"/>
        <w:ind w:firstLine="360"/>
        <w:rPr>
          <w:rFonts w:eastAsia="Times New Roman"/>
          <w:szCs w:val="20"/>
        </w:rPr>
      </w:pPr>
      <w:r>
        <w:rPr>
          <w:rFonts w:eastAsia="Times New Roman"/>
          <w:szCs w:val="20"/>
        </w:rPr>
        <w:t>The name and address of the dealer operator(s) and principal investor(s) of Flashcoast Powersports, Inc are dealer operator(s): Benjamin Donnarumma, 2202 South US Highway 41, Suite A, Ruskin, Florida 33570; principal investor(s): Benjamin Donnarumma, 2202 South US Highway 41, Suite A, Ruskin, Florida 33570.</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Gene Chang, Scootstar, Inc., 3778 Milliken Avenue Unit A, Eastvale, California 91752.</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00:00Z</dcterms:created>
  <dc:creator>Brown, Cari L.</dc:creator>
  <dc:description/>
  <cp:keywords/>
  <dc:language>en-US</dc:language>
  <cp:lastModifiedBy>Brown, Cari L.</cp:lastModifiedBy>
  <cp:lastPrinted>2022-04-26T11:57:00Z</cp:lastPrinted>
  <dcterms:modified xsi:type="dcterms:W3CDTF">2022-04-26T16:00:00Z</dcterms:modified>
  <cp:revision>2</cp:revision>
  <dc:subject/>
  <dc:title/>
</cp:coreProperties>
</file>