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lorida Barbers’ Board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NUMBER – 888-585-9008. PARTICIPANT CODE – 24168783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Barbers’ Board, 2601 Blair Stone, Tallahassee, Florida 32399, (850) 487-139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, Tallahassee, Florida 32399, (850) 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Florida Barbers’ Board, 2601 Blair Stone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9:00Z</dcterms:created>
  <dc:creator>Brown, Cari L.</dc:creator>
  <dc:description/>
  <cp:keywords/>
  <dc:language>en-US</dc:language>
  <cp:lastModifiedBy>Brown, Cari L.</cp:lastModifiedBy>
  <dcterms:modified xsi:type="dcterms:W3CDTF">2022-04-29T12:59:00Z</dcterms:modified>
  <cp:revision>2</cp:revision>
  <dc:subject/>
  <dc:title/>
</cp:coreProperties>
</file>