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Declaratory Statement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BUSINESS AND PROFESSIONAL REGULATION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ivision of Florida Condominiums, Timeshares and Mobile Homes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NOTICE IS HEREBY GIVEN that Division of Florida Condominiums, Timeshares, and Mobile Homes, Department of Business and Professional Regulation has received the petition for declaratory statement from El-Ad Enclave Condominium Association, Inc. The petition seeks the agency’s opinion as to the applicability of Chapter 718, Florida Statutes, as it applies to the petitioner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Whether Chapter 718, Florida Statutes, require a condominium association to provide information sought in the addendum, namely inquiries regarding building structure and future code violations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Petition for Declaratory Statement may be obtained by contacting: Department of Business and Professional Regulation, Division of Florida Condominiums, Timeshares, and Mobile Homes, 2601 Blair Stone Road, Tallahassee, Florida 32399-1030; (850) 488-1631; lscmhpublicrecords@myfloridalicense.com; 2022019597</w:t>
      </w:r>
    </w:p>
    <w:p>
      <w:pPr>
        <w:pStyle w:val="Normal"/>
        <w:rPr/>
      </w:pPr>
      <w:r>
        <w:rPr>
          <w:rFonts w:eastAsia="Times New Roman"/>
          <w:szCs w:val="20"/>
        </w:rPr>
        <w:t>Please refer all comments to: James Richardson, Chief Attorney, Department of Business and Professional Regulation, Division of Florida Condominiums, Timeshares, and Mobile Homes, 2601 Blair Stone Road, Tallahassee, Florida 32399-220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4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9:40:00Z</dcterms:created>
  <dc:creator>Brown, Cari L.</dc:creator>
  <dc:description/>
  <cp:keywords/>
  <dc:language>en-US</dc:language>
  <cp:lastModifiedBy>Brown, Cari L.</cp:lastModifiedBy>
  <dcterms:modified xsi:type="dcterms:W3CDTF">2022-04-26T19:40:00Z</dcterms:modified>
  <cp:revision>2</cp:revision>
  <dc:subject/>
  <dc:title/>
</cp:coreProperties>
</file>