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ood, Nutrition and Wellnes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ood Security Advisory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June 16, 2022, 11:00 a.m. – 1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icrosoft Teams: Call in (audio only) (850) 391-8548, 951 874 9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is a meeting of the Food Security Advisory Committee to conduct general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arina Lickson at Marina.Lickson@FDACS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na Lickson at Marina.Lickson@FDACS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arina Lickson at Marina.Lickson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9:51:00Z</dcterms:created>
  <dc:creator>Brown, Cari L.</dc:creator>
  <dc:description/>
  <cp:keywords/>
  <dc:language>en-US</dc:language>
  <cp:lastModifiedBy>Brown, Cari L.</cp:lastModifiedBy>
  <dcterms:modified xsi:type="dcterms:W3CDTF">2022-04-26T19:51:00Z</dcterms:modified>
  <cp:revision>2</cp:revision>
  <dc:subject/>
  <dc:title/>
</cp:coreProperties>
</file>